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21"/>
        <w:gridCol w:w="27"/>
        <w:gridCol w:w="5256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гистрация зая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 «_____»_____________20_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в ___________________класс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МОАУ «СОШ №17 »______Л.С. Бахтиярова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АУ «СОШ №17 г. Новотроицк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Бахтияровой Лилии Сергеевн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родителя (законного представителя) ребенка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при наличи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жительства родител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телефоны: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дрес электронной почты: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зачислить моего(ю) сына(дочь),_____________________________ ____________________________________________________________________, 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«_____»_____________ года рождения, проживающег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у: ____________________________________________________________________зарегистрированный по адресу: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_________класс МОАУ «СОШ № 17» на обучение по программе начального общего образования по </w:t>
      </w:r>
      <w:r>
        <w:rPr>
          <w:i/>
          <w:color w:val="000000"/>
          <w:sz w:val="28"/>
          <w:szCs w:val="28"/>
          <w:lang w:val="ru-RU"/>
        </w:rPr>
        <w:t>очной</w:t>
      </w:r>
      <w:r>
        <w:rPr>
          <w:color w:val="000000"/>
          <w:sz w:val="28"/>
          <w:szCs w:val="28"/>
          <w:lang w:val="ru-RU"/>
        </w:rPr>
        <w:t xml:space="preserve"> форме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ля обучающихся с ОВЗ и детей-инвалидов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у создать специальные условия для получения образ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ать при необходимости потребность в обучении  по адаптированной программе_______________общего образования, создание специальных условий для организации обучения и воспитании ребенка с ОВЗ с учетом заключения ПМПК, ребенка-инвалида в соответствии ИПР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бучение по адаптированной образовательной программе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го образования___________________(согласен/не согласен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обучение </w:t>
      </w:r>
      <w:r>
        <w:rPr>
          <w:i/>
          <w:color w:val="000000"/>
          <w:sz w:val="28"/>
          <w:szCs w:val="28"/>
          <w:lang w:val="ru-RU"/>
        </w:rPr>
        <w:t>по программам начального общего, основного общего,   среднего общего образования</w:t>
      </w:r>
      <w:r>
        <w:rPr>
          <w:color w:val="000000"/>
          <w:sz w:val="28"/>
          <w:szCs w:val="28"/>
          <w:lang w:val="ru-RU"/>
        </w:rPr>
        <w:t xml:space="preserve"> на  </w:t>
      </w:r>
      <w:r>
        <w:rPr>
          <w:i/>
          <w:color w:val="000000"/>
          <w:sz w:val="28"/>
          <w:szCs w:val="28"/>
          <w:lang w:val="ru-RU"/>
        </w:rPr>
        <w:t>русском</w:t>
      </w:r>
      <w:r>
        <w:rPr>
          <w:color w:val="000000"/>
          <w:sz w:val="28"/>
          <w:szCs w:val="28"/>
          <w:lang w:val="ru-RU"/>
        </w:rPr>
        <w:t xml:space="preserve"> языке.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Родным языком из числа языков народов Российской Федерации считать </w:t>
      </w:r>
      <w:r>
        <w:rPr>
          <w:i/>
          <w:color w:val="000000"/>
          <w:sz w:val="28"/>
          <w:szCs w:val="28"/>
          <w:lang w:val="ru-RU"/>
        </w:rPr>
        <w:t>русский язык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мею право первоочередного, внеочередного, преимущественного приема в Учреждение на основании документа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____________________________________________________________________ </w:t>
      </w:r>
      <w:r>
        <w:rPr>
          <w:i/>
          <w:color w:val="000000"/>
          <w:sz w:val="28"/>
          <w:szCs w:val="28"/>
          <w:lang w:val="ru-RU"/>
        </w:rPr>
        <w:t>(копия документа приложить)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ведения о полнородных и неполнородных брата и (или) сестры (при наличии права преимущественного приема)______________________________ (</w:t>
      </w:r>
      <w:r>
        <w:rPr>
          <w:i/>
          <w:color w:val="000000"/>
          <w:sz w:val="28"/>
          <w:szCs w:val="28"/>
          <w:lang w:val="ru-RU"/>
        </w:rPr>
        <w:t>копия свидетельства о рождении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i/>
          <w:color w:val="000000"/>
          <w:sz w:val="28"/>
          <w:szCs w:val="28"/>
          <w:lang w:val="ru-RU"/>
        </w:rPr>
        <w:t>К заявлению прилагаю следующие документы:</w:t>
      </w:r>
    </w:p>
    <w:p>
      <w:pPr>
        <w:pStyle w:val="Normal"/>
        <w:spacing w:before="28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1.Копия паспорта (первая страница,  страница прописка,  страница дети).</w:t>
        <w:br/>
        <w:t>2.Копия свидетельство о рождении.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3.Копия свидетельства о регистрации ребенка по месту жительства (Приложение 8)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tbl>
      <w:tblPr>
        <w:tblW w:w="3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АУ «СОШ № 17 г. Новотроицка», регламентирующими организацию и осуществление образовательной деятельности, права и обязанности обучающихся ознакомлен (а)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соответствии с ФЗ от 23.07.2006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обучающих в Учреждении, управлении образования на территории МО г. Новотроицк. Предоставляю право осуществлять все действия с персональными данными, включая сбор, систематизацию, накопление, хранение,  обновление, изменение, использование.</w:t>
      </w:r>
    </w:p>
    <w:p>
      <w:pPr>
        <w:pStyle w:val="Normal"/>
        <w:jc w:val="both"/>
        <w:rPr/>
      </w:pPr>
      <w:r>
        <w:rPr/>
        <w:tab/>
        <w:t>Мои персональные данные и данные моего ребенка вправе обрабатываться по средства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4:00Z</dcterms:created>
  <dc:creator>Колесникова Т.А</dc:creator>
  <dc:description>Подготовлено экспертами Актион-МЦФЭР</dc:description>
  <cp:keywords/>
  <dc:language>en-US</dc:language>
  <cp:lastModifiedBy>Людмила</cp:lastModifiedBy>
  <cp:lastPrinted>2025-04-03T12:15:00Z</cp:lastPrinted>
  <dcterms:modified xsi:type="dcterms:W3CDTF">2025-04-03T09:16:00Z</dcterms:modified>
  <cp:revision>5</cp:revision>
  <dc:subject/>
  <dc:title/>
</cp:coreProperties>
</file>