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321"/>
        <w:gridCol w:w="27"/>
        <w:gridCol w:w="5256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Регистрация зая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_________ «_____»_____________20___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ь в ___________________класс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МОАУ «СОШ №17 г. Новотроицка»______Л.С. Бахтиярова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АУ «СОШ №17 г. Новотроицк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Бахтияровой Лилии Сергеевн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родителя (законного представителя) ребенка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(последнее при наличии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места жительства родите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законно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телефоны: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: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ЯВЛЕНИЕ 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шу зачислить моего(ю) сына(дочь),_____________________________ ____________________________________________________________________, </w:t>
      </w:r>
    </w:p>
    <w:p>
      <w:pPr>
        <w:pStyle w:val="Normal"/>
        <w:spacing w:before="0" w:after="0"/>
        <w:ind w:firstLine="72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амилия, имя, отчество (последнее при наличии)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«____»_____________ года рождения, проживающег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ресу: ____________________________________________________________________зарегистрированный по адресу: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_________класс </w:t>
      </w:r>
      <w:r>
        <w:rPr>
          <w:sz w:val="28"/>
          <w:szCs w:val="28"/>
          <w:lang w:val="ru-RU"/>
        </w:rPr>
        <w:t>МОАУ «СОШ №17 г. Новотроицка»</w:t>
      </w:r>
      <w:r>
        <w:rPr>
          <w:color w:val="000000"/>
          <w:sz w:val="28"/>
          <w:szCs w:val="28"/>
          <w:lang w:val="ru-RU"/>
        </w:rPr>
        <w:t xml:space="preserve"> на обучение по программе _______________________общего образования по 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очная, очно-заочная, заочная; в форме семейного образования, самообразования в соответствии с Уставом общеобразовательной организации)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>Прошу создать специальные условия для получения образования: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указать при необходимости потребность в обучении  по адаптированной программе_______________общего образования, создание специальных условий для организации обучения и воспитании ребенка с ОВЗ с учетом заключения ПМПК, ребенка-инвалида в соответствии ИПРА)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ab/>
        <w:t>На обучение по адаптированной образовательной программе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го образования___________________(согласен/не согласен)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по программе ______________общего образования на 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язык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одным языком из числа языков народов Российской Федерации считать_______________________язык, в соответствии с чем прошу организовать изучение моим ребенком предметов «Родной язык» (_______________)», «Литературное чтение на родном (________________) языке, «Родная литература на (_________________) языке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Имею право первоочередного, внеочередного, преимущественного приема в Учреждение на основании документа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ведения о полнородных и неполнородных брата и (или) сестры (при наличии права преимущественного приема)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 заявлению прилагаю следующие документы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___________________________________________________________________</w:t>
        <w:br/>
        <w:t>2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tbl>
      <w:tblPr>
        <w:tblW w:w="31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ОАУ «СОШ № 17 г. Новотроицка», регламентирующими организацию и осуществление образовательной деятельности, права и обязанности обучающихся ознакомлен (а)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В соответствии с ФЗ от 23.07.2006 № 152 «О персональных данных» даю свое согласие на обработку персональных данных моих и моего ребенка в целях организации работы по учету детей, сверке фактического количества контингента обучающих в Учреждении, управлении образования на территории МО г.Новотроицк. Предоставляю право осуществлять все действия с персональными данными, включая сбор, систематизацию, накопление, хранение, обновление, изменение, использование.</w:t>
      </w:r>
    </w:p>
    <w:p>
      <w:pPr>
        <w:pStyle w:val="Normal"/>
        <w:spacing w:before="0" w:after="0"/>
        <w:jc w:val="both"/>
        <w:rPr/>
      </w:pPr>
      <w:r>
        <w:rPr/>
        <w:tab/>
        <w:t>Мои персональные данные и данные моего ребенка вправе обрабатываться по средствам внесения их в электронную базу данных, включения в списки и отчетные формы, предусмотренные документами, регламентирующими деятельность Учреждения, управления образования, с соблюдением мер, обеспечивающих их защиту от несанкционированного доступа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4:00Z</dcterms:created>
  <dc:creator>Колесникова Т.А</dc:creator>
  <dc:description>Подготовлено экспертами Актион-МЦФЭР</dc:description>
  <cp:keywords/>
  <dc:language>en-US</dc:language>
  <cp:lastModifiedBy>Слава КПСС</cp:lastModifiedBy>
  <cp:lastPrinted>2024-11-26T10:13:00Z</cp:lastPrinted>
  <dcterms:modified xsi:type="dcterms:W3CDTF">2024-12-03T15:39:00Z</dcterms:modified>
  <cp:revision>4</cp:revision>
  <dc:subject/>
  <dc:title/>
</cp:coreProperties>
</file>