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142" w:hanging="0"/>
        <w:jc w:val="center"/>
        <w:rPr/>
      </w:pPr>
      <w:r>
        <w:rPr>
          <w:sz w:val="24"/>
          <w:szCs w:val="24"/>
          <w:lang w:val="ru-RU"/>
        </w:rPr>
        <w:t>Муниципальное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общеобразовательное автономно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режден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Средняя общеобразовательная школа №17 г.Новотроицка Оренбургской области»</w:t>
      </w:r>
      <w:r>
        <w:rPr>
          <w:lang w:val="ru-RU"/>
        </w:rPr>
        <w:br/>
      </w:r>
      <w:r>
        <w:rPr>
          <w:sz w:val="24"/>
          <w:szCs w:val="24"/>
          <w:lang w:val="ru-RU"/>
        </w:rPr>
        <w:t>(МОАУ «СОШ № 17 г. Новотроицка»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)</w:t>
      </w:r>
    </w:p>
    <w:tbl>
      <w:tblPr>
        <w:tblW w:w="1116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8"/>
        <w:gridCol w:w="4425"/>
      </w:tblGrid>
      <w:tr>
        <w:trPr/>
        <w:tc>
          <w:tcPr>
            <w:tcW w:w="6738" w:type="dxa"/>
            <w:tcBorders/>
          </w:tcPr>
          <w:p>
            <w:pPr>
              <w:pStyle w:val="Normal"/>
              <w:spacing w:before="280" w:after="0"/>
              <w:ind w:left="142" w:hanging="142"/>
              <w:rPr/>
            </w:pPr>
            <w:r>
              <w:rPr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МОАУ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«СОШ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17 г. Новотроицка»</w:t>
            </w:r>
            <w:r>
              <w:rPr>
                <w:lang w:val="ru-RU"/>
              </w:rPr>
              <w:br/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Директор МОАУ «СОШ № 17 г. Новотроицка»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Бахтиярова Л.С_____________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18 апрел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02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ет о результатах самообследования</w:t>
      </w:r>
      <w:r>
        <w:rPr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муниципального общеобразовательного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автономного учреждения</w:t>
      </w:r>
      <w:r>
        <w:rPr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«СОШ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№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17г.Новотроицка»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за 2022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год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Общие сведения об образовательной организации</w:t>
      </w:r>
    </w:p>
    <w:tbl>
      <w:tblPr>
        <w:tblW w:w="4850" w:type="pct"/>
        <w:jc w:val="left"/>
        <w:tblInd w:w="137" w:type="dxa"/>
        <w:tblLayout w:type="fixed"/>
        <w:tblCellMar>
          <w:top w:w="166" w:type="dxa"/>
          <w:left w:w="194" w:type="dxa"/>
          <w:bottom w:w="166" w:type="dxa"/>
          <w:right w:w="194" w:type="dxa"/>
        </w:tblCellMar>
      </w:tblPr>
      <w:tblGrid>
        <w:gridCol w:w="2385"/>
        <w:gridCol w:w="419"/>
        <w:gridCol w:w="3156"/>
        <w:gridCol w:w="3928"/>
      </w:tblGrid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щеобразовательное автономное учреждение «Средняя общеобразовательная школа №17 города Новотроицка Оренбургской области»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ращённое наименование учреждения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 xml:space="preserve">МОАУ "СОШ № 17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. НОВОТРОИЦКА"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Н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7005545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ПП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560701001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ГРН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600823082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п учреждения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 учреждения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едняя общеобразовательная школа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формировано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ем - МУНИЦИПАЛЬНОЕ ОБЩЕОБРАЗОВАТЕЛЬНОЕ АВТОНОМНОЕ УЧРЕЖДЕНИЕ "СРЕДНЯЯ ОБЩЕОБРАЗОВАТЕЛЬНАЯ ШКОЛА № 17 Г. НОВОТРОИЦКА ОРЕНБУРГСКОЙ ОБЛАСТИ" ИНН 5607005545 КПП 560701001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ублично-правовое образование, создавшее учреждени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овотроицк Оренбургской област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ТО публично-правового образова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00000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ТМО публично-правового образова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537200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овотроицк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российские классификаторы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ТО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00000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роицк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ТМО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00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овотроицк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ОПФ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учреждени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ФС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ПО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8949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й адрес учреждени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чтовый индекс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462359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ъект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00000 Оренбургская обл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род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03000 Новотроицк г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030000080 Пушкина ул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м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руководителе учреждени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ЯРОВА ЛИЛИЯ СЕРГЕЕВНА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лефон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537-678016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квизиты правового акта о назначении членов наблюдательного совет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 правового акта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муниципального образования город Новотроицк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равового акта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О создании муниципального общеобразовательного автономного учреждения "Средняя общеобразовательная школа №17 г. Новотроицка Оренбургской области"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омер правого акта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4-п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ата правого акта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7.201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именование органа, осуществляющего функции и полномочия учредителя, принявшего решение о назначении членов наблюдательного совета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УНИЦИПАЛЬНОГО ОБРАЗОВАНИЯ ГОРОД НОВОТРОИЦК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рганы, осуществляющие функции и полномочия учредител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УНИЦИПАЛЬНОГО ОБРАЗОВАНИЯ ГОРОД НОВОТРОИЦК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ОКВЭД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.2 Среднее (полное) общее образование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 видом деятельности Школы является реализация общеобразовательных программ начального общего, основного общего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реднего общего образования. Также Школа реализует образовательные программы дополните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бразовательная деятельность в Школе организуется в соответстви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едеральным законом от 29.12.2012 № 273-Ф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Об образовании в Российской Федерации», ФГОС начального общего, основного общего и среднего общего образования, СП 2.4.3648-20 «Санитарно-эпидемиологические требования к организациям воспитания и обучения, отдыха и оздоровления детей и молодежи», СанПиН 1.2.3685-2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. локальными нормативными актами Шко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ГОС НОО), 5–9-х классов – на 5-летний нормативный срок освоения основной образовательной программы основного общего образования (реализац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ГОС ООО), 10–11-х классов – на 2-летний нормативный срок освоения образовательной программы среднего общего образования (реализац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ГОС СОО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pacing w:before="28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я воспитательная работа в 2022 году была направлена на создание условий для становления и раскрытия личности ребенка, развитие и проявление его способностей, развитие конкурентно–способной и социально–адаптивной лич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осуществлял свою деятельность опираясь н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новление и дальнейшее развитие системы ученического самоуправления, формирование у учащихся чувства ответственности, самостоятельности, инициатив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ивное вовлечение родителей в процесс жизнедеятельности школы, продолжение формирования системы работы с родителями и общественностью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чественное улучшение индивидуальной работы с учащимися группы риска, работы по охране детства, опекаемыми и другими социально незащищенными категориями  детей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С 2022 года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оспит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в МОАУ «СОШ № 17 г. Новотроицка»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модуля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ласс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р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управление»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ориентац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Ключев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«СОШ № 17 г. Новотроицк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ско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елет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литической культур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b/>
          <w:sz w:val="24"/>
          <w:szCs w:val="24"/>
        </w:rPr>
        <w:t xml:space="preserve">патриотическое воспитание </w:t>
      </w:r>
      <w:r>
        <w:rPr>
          <w:rFonts w:cs="Times New Roman" w:ascii="Times New Roman" w:hAnsi="Times New Roman"/>
          <w:sz w:val="24"/>
          <w:szCs w:val="24"/>
        </w:rPr>
        <w:t>— воспитание любви к родному краю, Родине, сво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у, уважения к другим народам России; историческое просвещение, 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ч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осерд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елюб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 пред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стетическо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ирового искус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о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оров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зн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моциональ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получ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, 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b/>
          <w:sz w:val="24"/>
          <w:szCs w:val="24"/>
        </w:rPr>
        <w:t xml:space="preserve">трудовое воспитание </w:t>
      </w:r>
      <w:r>
        <w:rPr>
          <w:rFonts w:cs="Times New Roman" w:ascii="Times New Roman" w:hAnsi="Times New Roman"/>
          <w:sz w:val="24"/>
          <w:szCs w:val="24"/>
        </w:rPr>
        <w:t>— воспитание уважения к труду, трудящимся, результатам тру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оего и других людей), ориентация на трудовую деятельность, получение профе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е самовыражение в продуктивном, нравственно достойном труде в россий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b/>
          <w:sz w:val="24"/>
          <w:szCs w:val="24"/>
        </w:rPr>
        <w:t xml:space="preserve">экологическое воспитание </w:t>
      </w:r>
      <w:r>
        <w:rPr>
          <w:rFonts w:cs="Times New Roman" w:ascii="Times New Roman" w:hAnsi="Times New Roman"/>
          <w:sz w:val="24"/>
          <w:szCs w:val="24"/>
        </w:rPr>
        <w:t>— формирование экологической культуры, ответствен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го отношения к природе, окружающей среде на основе российских тради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ых ценностей, навыков охраны, защиты, восстановления природы, 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ности научного познания </w:t>
      </w:r>
      <w:r>
        <w:rPr>
          <w:rFonts w:cs="Times New Roman" w:ascii="Times New Roman" w:hAnsi="Times New Roman"/>
          <w:sz w:val="24"/>
          <w:szCs w:val="24"/>
        </w:rPr>
        <w:t>— воспитание стремления к познанию себя и 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 природы и общества, к получению знаний, качественного образования с учё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 и обществ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.</w:t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дуль «Ключевые общешкольные дела»</w:t>
      </w:r>
    </w:p>
    <w:p>
      <w:pPr>
        <w:pStyle w:val="Style18"/>
        <w:rPr/>
      </w:pP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школьные традиционные дела прошли успешно, на высоком учебном уровне: </w:t>
      </w:r>
    </w:p>
    <w:p>
      <w:pPr>
        <w:pStyle w:val="Style1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1 сентября - День Знаний" - торжественная линейка ; </w:t>
      </w:r>
    </w:p>
    <w:p>
      <w:pPr>
        <w:pStyle w:val="Style1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пасибо говорим за всё» праздничный концерт и мероприятия, посвящённые Дню учителя; </w:t>
      </w:r>
    </w:p>
    <w:p>
      <w:pPr>
        <w:pStyle w:val="Style1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Загляните в мамины глаза ", мероприятия и акции, посвященные Дню матери; </w:t>
      </w:r>
    </w:p>
    <w:p>
      <w:pPr>
        <w:pStyle w:val="Style1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мя твое неизвестно, подвиг твой бессмертен» серия уроков мужества ко Дню неизвестного солдата; </w:t>
      </w:r>
    </w:p>
    <w:p>
      <w:pPr>
        <w:pStyle w:val="Style1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годние посиделки; </w:t>
      </w:r>
    </w:p>
    <w:p>
      <w:pPr>
        <w:pStyle w:val="Style1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ждественские мероприятия на зимних каникулах; </w:t>
      </w:r>
    </w:p>
    <w:p>
      <w:pPr>
        <w:pStyle w:val="Style1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, посвященные Дню полного освобождения Ленинграда от фашисткой блокады; </w:t>
      </w:r>
    </w:p>
    <w:p>
      <w:pPr>
        <w:pStyle w:val="Style1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ь защитника Отечества, серия мероприятий, встреч и конкурсов; </w:t>
      </w:r>
    </w:p>
    <w:p>
      <w:pPr>
        <w:pStyle w:val="Style1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тр строя и песни; </w:t>
      </w:r>
    </w:p>
    <w:p>
      <w:pPr>
        <w:pStyle w:val="Style1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Международный женский день - 8 Марта" конкурсно-игровая программа, выставки, акции; </w:t>
      </w:r>
    </w:p>
    <w:p>
      <w:pPr>
        <w:pStyle w:val="Style1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Войны не знали мы, но все же…", серия уроков мужество, участие в шествии Бессмертного полка; </w:t>
      </w:r>
    </w:p>
    <w:p>
      <w:pPr>
        <w:pStyle w:val="Style1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Последний звонок"- торжественная линейка. </w:t>
      </w:r>
    </w:p>
    <w:p>
      <w:pPr>
        <w:pStyle w:val="TableParagraph"/>
        <w:ind w:left="105"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ind w:left="108" w:right="102" w:firstLine="720"/>
        <w:jc w:val="both"/>
        <w:rPr/>
      </w:pPr>
      <w:r>
        <w:rPr>
          <w:sz w:val="24"/>
        </w:rPr>
        <w:t>Воспит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ех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: 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нешк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ableParagraph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ableParagraph"/>
        <w:ind w:left="105" w:right="100" w:firstLine="680"/>
        <w:jc w:val="both"/>
        <w:rPr/>
      </w:pPr>
      <w:r>
        <w:rPr>
          <w:sz w:val="24"/>
        </w:rPr>
        <w:t>Внеур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дел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дв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и:</w:t>
      </w:r>
      <w:r>
        <w:rPr>
          <w:spacing w:val="-1"/>
          <w:sz w:val="24"/>
        </w:rPr>
        <w:t xml:space="preserve"> </w:t>
      </w:r>
      <w:r>
        <w:rPr>
          <w:sz w:val="24"/>
        </w:rPr>
        <w:t>общешко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ла</w:t>
      </w:r>
      <w:r>
        <w:rPr>
          <w:spacing w:val="-2"/>
          <w:sz w:val="24"/>
        </w:rPr>
        <w:t xml:space="preserve"> </w:t>
      </w:r>
      <w:r>
        <w:rPr>
          <w:sz w:val="24"/>
        </w:rPr>
        <w:t>и внутриклассная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.</w:t>
      </w:r>
    </w:p>
    <w:p>
      <w:pPr>
        <w:pStyle w:val="TableParagraph"/>
        <w:ind w:firstLine="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spacing w:before="1" w:after="0"/>
        <w:ind w:left="105" w:right="102" w:firstLine="680"/>
        <w:jc w:val="both"/>
        <w:rPr/>
      </w:pPr>
      <w:r>
        <w:rPr>
          <w:sz w:val="24"/>
        </w:rPr>
        <w:t>Трад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стаби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 работе. Каждое мероприятия подвергалось анализу и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МО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щ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бор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а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мечания по поводу</w:t>
      </w:r>
      <w:r>
        <w:rPr>
          <w:spacing w:val="-8"/>
          <w:sz w:val="24"/>
        </w:rPr>
        <w:t xml:space="preserve"> </w:t>
      </w:r>
      <w:r>
        <w:rPr>
          <w:sz w:val="24"/>
        </w:rPr>
        <w:t>каждого мероприятия.</w:t>
      </w:r>
    </w:p>
    <w:p>
      <w:pPr>
        <w:pStyle w:val="TableParagraph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</w:rPr>
        <w:t>Участ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ючев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ероприятиях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8159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3pt;height:143.75pt" filled="f" o:ole="">
            <v:imagedata r:id="rId3" o:title=""/>
          </v:shape>
          <o:OLEObject Type="Embed" ProgID="" ShapeID="ole_rId2" DrawAspect="Content" ObjectID="_448890142" r:id="rId2"/>
        </w:objec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«Профориентация»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тационая работа в школе проводится по нескольким направлениям – лекции по выбору профессии, экскурсии, участие в Днях открытых дверей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ми руководителями 1- 11 классов организована работа с учащимися по просмотру уроков в рамках проекта ПРОЕКТОР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843"/>
      </w:tblGrid>
      <w:tr>
        <w:trPr>
          <w:trHeight w:val="2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выпуск «Кулинарно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.09.2021</w:t>
            </w:r>
          </w:p>
        </w:tc>
      </w:tr>
      <w:tr>
        <w:trPr>
          <w:trHeight w:val="2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Ландшафтный дизайн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.09.2021</w:t>
            </w:r>
          </w:p>
        </w:tc>
      </w:tr>
      <w:tr>
        <w:trPr>
          <w:trHeight w:val="2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я «Специалист по аддитивным технологи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</w:t>
            </w:r>
          </w:p>
        </w:tc>
      </w:tr>
      <w:tr>
        <w:trPr>
          <w:trHeight w:val="2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Оператор беспилотных Авиационных сист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</w:t>
            </w:r>
          </w:p>
        </w:tc>
      </w:tr>
      <w:tr>
        <w:trPr>
          <w:trHeight w:val="2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. Компетенция «Лаборатор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анали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</w:t>
            </w:r>
          </w:p>
        </w:tc>
      </w:tr>
      <w:tr>
        <w:trPr>
          <w:trHeight w:val="2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промышленность. Компетенция «Технологии м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ябрь</w:t>
            </w:r>
          </w:p>
        </w:tc>
      </w:tr>
      <w:tr>
        <w:trPr>
          <w:trHeight w:val="2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выпуск. Коллаборация Юниорских компетенций чемпионата 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Mas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ябрь</w:t>
            </w:r>
          </w:p>
        </w:tc>
      </w:tr>
      <w:tr>
        <w:trPr>
          <w:trHeight w:val="2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промышленность. Компетенция «Ремонт и обслуживание легковых автомоби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ябрь</w:t>
            </w:r>
          </w:p>
        </w:tc>
      </w:tr>
      <w:tr>
        <w:trPr>
          <w:trHeight w:val="2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ная отрасль. «Компетенция Малярные и декоративные раб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абрь</w:t>
            </w:r>
          </w:p>
        </w:tc>
      </w:tr>
      <w:tr>
        <w:trPr>
          <w:trHeight w:val="2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выпуск «Цирковое и эстрадное 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абрь</w:t>
            </w:r>
          </w:p>
        </w:tc>
      </w:tr>
      <w:tr>
        <w:trPr>
          <w:trHeight w:val="2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етенция: «Ремесленная кера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</w:t>
            </w:r>
          </w:p>
        </w:tc>
      </w:tr>
      <w:tr>
        <w:trPr>
          <w:trHeight w:val="2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есленник сегодня: возможности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</w:t>
            </w:r>
          </w:p>
        </w:tc>
      </w:tr>
      <w:tr>
        <w:trPr>
          <w:trHeight w:val="2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етенция: «Художник-аним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</w:t>
            </w:r>
          </w:p>
        </w:tc>
      </w:tr>
      <w:tr>
        <w:trPr>
          <w:trHeight w:val="2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ая анимация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щиеся активно принимали участие в областных конкурсах и выставках профориентационной направленности: «Есть такая профессия – прокурор!»      Классными руководителями были проведены интерактивные профориетационные занят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 9 и 10 классов приняли участие в городской выставке профессий, «Ден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ей» в НПК, НСТ, МИСи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роприятии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WorldSkills»</w:t>
      </w:r>
      <w:r>
        <w:rPr>
          <w:rFonts w:cs="Times New Roman" w:ascii="Times New Roman" w:hAnsi="Times New Roman"/>
          <w:spacing w:val="-5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- «Молод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оналы»,  два ученика нашей школы в этом учебном году стали призерами этого конкурса, направление «кирпичная кладк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щиеся 5-10 классов принимают активное участие во Всероссийском проекте по ранней профессиональной ориентации учащихся «Билет в будущее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проекта «Билет в будущее» может повлиять на решение следующих проблем обучающегося общеобразовательной организации: отсутствие осознанной позиции, необходимой для выбора образовательной траектории и будущей профессиональной реализации.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object w:dxaOrig="907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85pt;height:143.75pt" filled="f" o:ole="">
            <v:imagedata r:id="rId5" o:title=""/>
          </v:shape>
          <o:OLEObject Type="Embed" ProgID="" ShapeID="ole_rId4" DrawAspect="Content" ObjectID="_2092658743" r:id="rId4"/>
        </w:objec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«</w:t>
      </w:r>
      <w:r>
        <w:rPr>
          <w:rFonts w:cs="Times New Roman" w:ascii="Times New Roman" w:hAnsi="Times New Roman"/>
          <w:b/>
          <w:sz w:val="28"/>
          <w:szCs w:val="28"/>
        </w:rPr>
        <w:t>Самоуправл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TableParagraph"/>
        <w:ind w:left="105" w:right="3318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  «Поделки из природного материала «Осень»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1 – 11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7 выставок детских рисун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рисовали рисунки на различные 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илого челове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ы поручения по отрядам по поздравлению ветеранов. Концерт с участием актива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День дублё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я от 10, 11 классов. 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и «Осень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 актив школы 6 утренников в разных зданиях школы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 класс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актива при проведении праздника классным руководител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. Конкурс лучшего украшения классных комнат в Новый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изготавливали поделки, украшали классы и фойе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Кормуш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шены кормушки учащимися 4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газет, плакатов  ко всем праздника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выставляются или оформляется с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РДШ и спортивного клуба «Шан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– активисты постоянно меняли материалы на стенд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прав ребёнка. Дискуссионный клуб «Чёрно – белый квадра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провёл в 1 – 6 клас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в 3 классах «Вперёд, мальчишк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ёл актив классов совместно с классными руков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8 мар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конкурсы, поздравления по отряд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ДТ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ДП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здоровь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школы проводил состязания по  «станция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книгу библиотек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риносили книги в школьную библиотеку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водя итоги прошедшего года, можно сделать вывод, что степень активности ребят была на среднем уровне. В некоторых направлениях мы сделали шаг вперед, узнали новое, а в чем-то остались на прежнем месте. Задача школы – помочь школьнику быть социально активным и социально уверенным. И первый, самый простой выход для воспитания и обучения – это детская организация, школьные, районные мероприятия. Система ученического самоуправления позволяет учащимся ощутить себя организаторами своей жизни в школе, определить свое место, реализовать свои способности и возмож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sz w:val="24"/>
        </w:rPr>
        <w:t>Гистограм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влечен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ник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роприят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тск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амоуправления</w:t>
      </w:r>
    </w:p>
    <w:p>
      <w:pPr>
        <w:pStyle w:val="Style18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  <w:object w:dxaOrig="837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85pt;height:143.75pt" filled="f" o:ole="">
            <v:imagedata r:id="rId7" o:title=""/>
          </v:shape>
          <o:OLEObject Type="Embed" ProgID="" ShapeID="ole_rId6" DrawAspect="Content" ObjectID="_1683661473" r:id="rId6"/>
        </w:objec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Детские общественные объединения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етских общественных объединений: </w:t>
      </w:r>
    </w:p>
    <w:p>
      <w:pPr>
        <w:pStyle w:val="Style1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труда. </w:t>
      </w:r>
    </w:p>
    <w:p>
      <w:pPr>
        <w:pStyle w:val="Style1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й культуры. </w:t>
      </w:r>
    </w:p>
    <w:p>
      <w:pPr>
        <w:pStyle w:val="Style1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щественных мотивов трудовой деятельности как наиболее ценных и значимых, устойчивых убеждений в необходимости труда на пользу обществу. </w:t>
      </w:r>
    </w:p>
    <w:p>
      <w:pPr>
        <w:pStyle w:val="Style18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личности с активной жизненной позицией, готовой к принятию ответственности за свои решения и полученный результат, стремящейся к самосовершенствованию, саморазвитию и самовыражен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59"/>
        <w:gridCol w:w="2549"/>
        <w:gridCol w:w="3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юнармейцы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цы гор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Равиль – Благодарность У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школа «Лидер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иде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жатого в «Единство плю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, вожат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Почётная Грамота СПО – ФДО вожато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старнт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из 3г и 4г класс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ие сборы онлай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лидер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юнармейских отрядов «Гонка героев» (из 6 этапов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Орлята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тоговое мест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гра «Вердикт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из 6 челове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правовая онлайн – игр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ника 6 класс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ступление в ЮнАрми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юнармейце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рмейцы вступили в юнармию и получили книжки юнармейцев (всего нашим ребятам выдано 25 книжек)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городской конкурс волонтёрских от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Орлята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среди отрядов, Дипломы, памятные призы, вожатая – победитель в номинации «Организатор добровольческой деятельности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21 ве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т Жан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ого видео «В кадре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«Подарки для Деда Мороз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астник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мес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ЮТ «Изобретательная семь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ожевниковы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ресс – школа КВН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стник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 Новому году «Подарки для родителей погибших солдат, ветеранов войн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ни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игра «Сказочный микс Бажова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6 класс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ий турнир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мл. класс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бы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юнармейц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упер гёрл» ЦРТД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т, Бондаренк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Российский солдат умом и силою богат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юнармейце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Новотроицкая весн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ове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 – ка, парни!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а сборке автоматов, общее 4 мест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ие сбо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ктивис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в отряд ЮнАрм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юнармейцев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книж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ые мероприятия ко Дню рождения гор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коллектив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идер 21 ве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т Жан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икторина «Тропинками родного кра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ес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ряда юнарм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ых возрастных группах – 1 и 4 мес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екта «Наука в чемодане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ащихся 3 класс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Души прекрасные порыв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 из 1 класс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руд БЕЗ опасности» «Уральской стал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астник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места, денежные сертифик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Мы будем помнит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инута памяти» ко Дню Побе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стник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 Побе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ар, 5 юнармейце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№ 1 возле монумента Вечно живы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юнармейце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полевые сбо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10 класс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лучил Грамот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. Участие отряда юнармейцев школы в праздничном парад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 9 класс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ояж «Чтение с удовольствием» «Читай - трамва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6 – 7 класс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ВИЗ «Молодёжь за ЗОЖ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 9 класс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ральские соловушк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астни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Театральный бульвар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астни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на Кубок НЗХ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первоклассник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ертификаты в магазин канцтоваро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ы юнармейцев 4 класса в городской «Зарничке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. Сданы нормы ГТО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манды «Орлята» в городском квесте в Совете ветеранов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приз, грамоты индивидуальны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овании 25 – летия СДиМО «Единства плю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ам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караул членов отряда ЮнАрмии на открытии памятника пограничник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7б класс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ь Музеев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еловек 7 класс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рисовали, создавали картины из пес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н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ец - Волков Иль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ольшое значение в формировании детских общественных объединений имеет сформированность классного коллектива, отношения между учениками. Воспитательная работа в каждом классе строилась по системе коллективно-творческих дел. Педагоги школы значительное внимание уделяли совершенствованию и обновлению воспитательной деятельности. В каждом классе выбран актив класса, который организует дежурство школе, помогает классному руководителю в организации школьных праздников. Однако, деятельность активистов не всегда эффективн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бует доработки система поощрения лучшему классу по итогам года, результативности вовлечения в культурно - досуговую деятельность. Это важное направление в воспитании, так как именно эта деятельность позволяет не только интегрировать игру, общение, развитие, образование в занимательной форме для подростков, но и формирует их социальную активность.</w:t>
      </w:r>
    </w:p>
    <w:p>
      <w:pPr>
        <w:pStyle w:val="TableParagraph"/>
        <w:ind w:left="1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ableParagraph"/>
        <w:ind w:left="105" w:hanging="0"/>
        <w:jc w:val="center"/>
        <w:rPr/>
      </w:pPr>
      <w:r>
        <w:rPr>
          <w:b/>
          <w:sz w:val="24"/>
        </w:rPr>
        <w:t>Вовлеченно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щих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Д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ероприят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ровня</w:t>
      </w:r>
    </w:p>
    <w:p>
      <w:pPr>
        <w:pStyle w:val="TableParagraph"/>
        <w:ind w:left="105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885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6pt;height:143.75pt" filled="f" o:ole="">
            <v:imagedata r:id="rId9" o:title=""/>
          </v:shape>
          <o:OLEObject Type="Embed" ProgID="" ShapeID="ole_rId8" DrawAspect="Content" ObjectID="_183264805" r:id="rId8"/>
        </w:object>
      </w:r>
    </w:p>
    <w:p>
      <w:pPr>
        <w:pStyle w:val="Style18"/>
        <w:jc w:val="center"/>
        <w:rPr/>
      </w:pPr>
      <w:r>
        <w:rPr/>
        <w:t>Внеурочная деятельность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543"/>
        <w:gridCol w:w="450"/>
        <w:gridCol w:w="425"/>
        <w:gridCol w:w="425"/>
        <w:gridCol w:w="425"/>
        <w:gridCol w:w="447"/>
        <w:gridCol w:w="404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trHeight w:val="452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</w:tr>
      <w:tr>
        <w:trPr>
          <w:trHeight w:val="7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 уаль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математи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е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Оренбуржь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е нож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75 час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для 1-4 классов на 2021-2022 учебный год.</w:t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Для 5-9-ых классов на 2021-2022 учебный год</w:t>
      </w:r>
    </w:p>
    <w:p>
      <w:pPr>
        <w:pStyle w:val="Style1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410"/>
        <w:gridCol w:w="514"/>
        <w:gridCol w:w="416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3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з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ухов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ортивн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е нож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т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генет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округ на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правильном питан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часо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Для 10 – 11 классов на 2021-2022 учебный год.</w:t>
      </w:r>
    </w:p>
    <w:p>
      <w:pPr>
        <w:pStyle w:val="Style1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20"/>
        <w:gridCol w:w="709"/>
        <w:gridCol w:w="709"/>
      </w:tblGrid>
      <w:tr>
        <w:trPr>
          <w:trHeight w:val="452" w:hRule="atLeast"/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,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</w:tr>
      <w:tr>
        <w:trPr>
          <w:trHeight w:val="63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ген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округ н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ческой те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гражданин Ро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1 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Default"/>
        <w:spacing w:before="24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ные руководители работают над занятостью учащихся: 100% обучающихся нашей школы заняты во внеурочное время,  организовывают внеклассные мероприятия, проводят профилактическую работу с учащимися и родителями. Под особым контролем стоит организация внеурочной деятельности учащихся группы «риск» и стоящих на всех видах профилактического учёт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нятость учащихся во внеурочное врем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object w:dxaOrig="873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.75pt;height:143.75pt" filled="f" o:ole="">
            <v:imagedata r:id="rId11" o:title=""/>
          </v:shape>
          <o:OLEObject Type="Embed" ProgID="" ShapeID="ole_rId10" DrawAspect="Content" ObjectID="_1498161373" r:id="rId10"/>
        </w:objec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кружков и секций служат разностороннему развитию, самореализации учащихся, их социальной защите, позволяют сокращать пространство девиантного поведения, решая проблемы как творческих, интеллектуальных и физически одаренных детей, так и ослабленных, имеющих отклонения в здоровье и детей из асоциальных сем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олнительное образование детей является логическим продолжением учебной и воспитательной работ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пектр направлений позволяет широко вовлекать детей в творческий процесс. Слова благодарности, грамоты, призы, повышают самооценку не только детей, но и педагогов, стимулируют потребности не останавливаться на достигнутом, повышая свой творческий уровень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занимаются в объединениях дополнительного образования, спортивных секциях, объединениях учебной направлен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ышение занятости обучающихся в системе дополнительного образования в школе связано с активным внедрением в образовательно-воспитательную работу внеурочной деятельности в рамках ФГОС, а также с развитием системы дополнительного образования за пределами школы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текущем году в рамках внеурочной деятельности продолжено изучение курса «Моё Оренбуржье» (4</w:t>
      </w:r>
      <w:r>
        <w:rPr>
          <w:rFonts w:cs="Times New Roman" w:ascii="Times New Roman" w:hAnsi="Times New Roman"/>
          <w:sz w:val="24"/>
          <w:lang w:val="ru-RU"/>
        </w:rPr>
        <w:t>43</w:t>
      </w:r>
      <w:r>
        <w:rPr>
          <w:rFonts w:cs="Times New Roman" w:ascii="Times New Roman" w:hAnsi="Times New Roman"/>
          <w:sz w:val="24"/>
        </w:rPr>
        <w:t xml:space="preserve"> учащихся – 4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% от общего числа учащихся), «Щахматы» (</w:t>
      </w:r>
      <w:r>
        <w:rPr>
          <w:rFonts w:cs="Times New Roman" w:ascii="Times New Roman" w:hAnsi="Times New Roman"/>
          <w:sz w:val="24"/>
          <w:lang w:val="ru-RU"/>
        </w:rPr>
        <w:t>443</w:t>
      </w:r>
      <w:r>
        <w:rPr>
          <w:rFonts w:cs="Times New Roman" w:ascii="Times New Roman" w:hAnsi="Times New Roman"/>
          <w:sz w:val="24"/>
        </w:rPr>
        <w:t xml:space="preserve"> учащихся – 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6 % от общего числа учащихся). </w:t>
      </w:r>
    </w:p>
    <w:p>
      <w:pPr>
        <w:pStyle w:val="Normal"/>
        <w:autoSpaceDE w:val="false"/>
        <w:spacing w:before="280" w:after="0"/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ажнейшим условием эффективности использования педагогического потенциала семьи в воспитании детей является педагогически целесообразная организация работы по изучению семьи школьника.</w:t>
      </w:r>
    </w:p>
    <w:p>
      <w:pPr>
        <w:pStyle w:val="Normal"/>
        <w:autoSpaceDE w:val="false"/>
        <w:spacing w:before="28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циальный состав семей обучающихся:</w:t>
      </w:r>
    </w:p>
    <w:p>
      <w:pPr>
        <w:pStyle w:val="Normal"/>
        <w:tabs>
          <w:tab w:val="clear" w:pos="720"/>
          <w:tab w:val="left" w:pos="1275" w:leader="none"/>
        </w:tabs>
        <w:spacing w:before="2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8325" cy="425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25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тегории дет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тей-сирот и без попе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ногодетных семей: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н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детей-школь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еполных семей: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них детей-школьников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з них многодетных неполных: 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них детей-школьников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циального ри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м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ообеспече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 утверждению родителе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е количество родителей: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з них: с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зработных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оят на учете: в школе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КДНиЗ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33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  <w:gridCol w:w="2126"/>
                      </w:tblGrid>
                      <w:tr>
                        <w:trPr/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тегории дет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тей-сирот и без попеч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ногодетных семей: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в них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детей-школьни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еполных семей: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них детей-школьников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из них многодетных неполных: 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них детей-школьников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циального рис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м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ообеспечен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 утверждению родителей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е количество родителей: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з них: с высшим образование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зработных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оят на учете: в школе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КДНиЗ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spacing w:before="2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spacing w:before="2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spacing w:before="2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spacing w:before="2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spacing w:before="28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наблюдаем незначительную динамику роста семей многодетных   по сравнению с предыдущим годом </w:t>
      </w:r>
    </w:p>
    <w:p>
      <w:pPr>
        <w:pStyle w:val="Normal"/>
        <w:tabs>
          <w:tab w:val="clear" w:pos="720"/>
          <w:tab w:val="left" w:pos="1275" w:leader="none"/>
        </w:tabs>
        <w:spacing w:before="2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object w:dxaOrig="8460" w:dyaOrig="3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1.25pt;height:169.15pt" filled="f" o:ole="">
            <v:imagedata r:id="rId13" o:title=""/>
          </v:shape>
          <o:OLEObject Type="Embed" ProgID="" ShapeID="ole_rId12" DrawAspect="Content" ObjectID="_998658700" r:id="rId12"/>
        </w:objec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У обучаются дети из 2 неблагополучных семей. Эти семьи отличаются повышенной тревожностью, конфликтностью, часто пренебрежительным отношением к родительским обязанностям и зачастую проявлением жестокости по отношению к детям. Для них необходима организация педагогической поддержки, способствующая личностному росту детей, развитию в «зоне ближайшего развития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 в ОУ обуч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81</w:t>
      </w:r>
      <w:r>
        <w:rPr>
          <w:rFonts w:cs="Times New Roman" w:ascii="Times New Roman" w:hAnsi="Times New Roman"/>
          <w:sz w:val="24"/>
          <w:szCs w:val="24"/>
        </w:rPr>
        <w:t xml:space="preserve"> (12%) детей из многодетных семей.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учащихся находятся под опекой родственников, т.к. дети находятся без попечения родителей. С этими детьми необходимо проводить работу по повышению учебной мотивации, преодолению отклонений в учёб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только в семье дети получают жизненный опыт, знания и умения в различных областях, только там могут сложиться качественные нравственные ценности, классные руководители уделили внимание также изучению образовательного портрета родителей обучающихся. </w:t>
      </w:r>
    </w:p>
    <w:p>
      <w:pPr>
        <w:pStyle w:val="Style18"/>
        <w:jc w:val="both"/>
        <w:rPr>
          <w:lang w:val="ru-RU"/>
        </w:rPr>
      </w:pPr>
      <w:r>
        <w:rPr>
          <w:lang w:val="ru-RU" w:eastAsia="en-US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9.8pt;height:193.95pt" filled="f" o:ole="">
            <v:imagedata r:id="rId15" o:title=""/>
          </v:shape>
          <o:OLEObject Type="Embed" ProgID="Excel.Sheet.12" ShapeID="ole_rId14" DrawAspect="Content" ObjectID="_902528053" r:id="rId14"/>
        </w:objec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ю творческого сотрудничества и взаимодействия семьи и школы, взаимного доверия, уважения, поддержки, союза педагогов и родителей может служить широкое участие родителей в проведении внеклассных мероприятий. Они привлекаются к разнообразной школьной деятельности, поэтому важна информация о социуме, о профессиональном портрете родителей. Анкетирование показало следующие данные: </w:t>
      </w:r>
    </w:p>
    <w:p>
      <w:pPr>
        <w:pStyle w:val="Normal"/>
        <w:spacing w:before="24" w:after="24"/>
        <w:jc w:val="center"/>
        <w:rPr>
          <w:sz w:val="24"/>
          <w:szCs w:val="24"/>
        </w:rPr>
      </w:pPr>
      <w:r>
        <w:rPr>
          <w:lang w:val="en-US" w:eastAsia="en-US"/>
        </w:rPr>
        <w:object w:dxaOrig="768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7.9pt;height:208.45pt" filled="f" o:ole="">
            <v:imagedata r:id="rId17" o:title=""/>
          </v:shape>
          <o:OLEObject Type="Embed" ProgID="Excel.Sheet.12" ShapeID="ole_rId16" DrawAspect="Content" ObjectID="_214172217" r:id="rId16"/>
        </w:objec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прошедшем 20</w:t>
      </w:r>
      <w:r>
        <w:rPr>
          <w:rFonts w:cs="Times New Roman" w:ascii="Times New Roman" w:hAnsi="Times New Roman"/>
          <w:sz w:val="24"/>
          <w:lang w:val="ru-RU"/>
        </w:rPr>
        <w:t>22</w:t>
      </w:r>
      <w:r>
        <w:rPr>
          <w:rFonts w:cs="Times New Roman" w:ascii="Times New Roman" w:hAnsi="Times New Roman"/>
          <w:sz w:val="24"/>
        </w:rPr>
        <w:t xml:space="preserve"> году в нашей школе продолжалась работа по профилактике правонарушений среди несовершеннолетних учащихся. Была организована досуговая занятость учащихся, разнообразная творческая деятельность учащихся, проводились беседы с родителями, семьи посещались на дому. На заседании Совета профилактики школы рассматривался вопрос социальной помощи и педагогической поддержки детей из неблагополучных семей, находящихся на внутришкольном учёте. Работа с детьми «группы риска» имеет свою </w:t>
      </w:r>
      <w:r>
        <w:rPr>
          <w:rFonts w:cs="Times New Roman" w:ascii="Times New Roman" w:hAnsi="Times New Roman"/>
          <w:sz w:val="24"/>
          <w:szCs w:val="24"/>
        </w:rPr>
        <w:t>результативность, но школа, классные руководители нуждаются в более активной поддержке воспитывающей деятельности со стороны органов правопорядка, участкового инспектора ПДН, психологической службы.</w:t>
      </w:r>
    </w:p>
    <w:p>
      <w:pPr>
        <w:pStyle w:val="Normal"/>
        <w:spacing w:before="280" w:after="0"/>
        <w:ind w:firstLine="5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илактическая работа в данном направлении проводится в соответствии с муниципальной и школьной программами по формированию законопослушного поведения обучающихся в образовательном учреждении. Работа ведётся по следующим утверждённым программам: «Программа по профилактике правонарушений среди несовершеннолетних» «Программа коррекционной работы с детьми «группы риск», «Станем ближе» педагога-психолога».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же проводились индивидуальные беседы социальным педагогом, психологом, заместителем директора по воспитательной работе, заместителем директора по учебной части и директором школы, общее количество бесед составило 215.</w:t>
      </w:r>
    </w:p>
    <w:p>
      <w:pPr>
        <w:pStyle w:val="Normal"/>
        <w:shd w:fill="FFFFFF" w:val="clear"/>
        <w:spacing w:before="280" w:after="0"/>
        <w:jc w:val="both"/>
        <w:rPr/>
      </w:pPr>
      <w:bookmarkStart w:id="0" w:name="_1743245270"/>
      <w:bookmarkStart w:id="1" w:name="_1743245149"/>
      <w:bookmarkEnd w:id="0"/>
      <w:bookmarkEnd w:id="1"/>
      <w:r>
        <w:rPr>
          <w:lang w:val="en-US" w:eastAsia="en-US"/>
        </w:rPr>
        <w:object w:dxaOrig="10240" w:dyaOrig="3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6.25pt;height:165.5pt" filled="f" o:ole="">
            <v:imagedata r:id="rId19" o:title=""/>
          </v:shape>
          <o:OLEObject Type="Embed" ProgID="Excel.Sheet.12" ShapeID="ole_rId18" DrawAspect="Content" ObjectID="_821776304" r:id="rId18"/>
        </w:object>
      </w:r>
      <w:r>
        <w:rPr>
          <w:lang w:val="ru-RU"/>
        </w:rPr>
        <w:tab/>
      </w:r>
      <w:r>
        <w:rPr>
          <w:sz w:val="24"/>
          <w:szCs w:val="24"/>
          <w:lang w:val="ru-RU"/>
        </w:rPr>
        <w:t xml:space="preserve">За год было проведено 8 заседаний Совета профилактики, на которых было рассмотрено 69 дел. </w:t>
      </w:r>
    </w:p>
    <w:p>
      <w:pPr>
        <w:pStyle w:val="Normal"/>
        <w:spacing w:before="28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бое внимание в 2022 году уделялось организации Информационной безопасности. 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4"/>
          <w:szCs w:val="24"/>
          <w:shd w:fill="FFFFFF" w:val="clear"/>
          <w:lang w:val="ru-RU"/>
        </w:rPr>
        <w:t>В классах (в соответствии с возрастными особенностями) проводятся классные часы «Добрый Интернет», «Умеем жить»,  «Безобидные ИГРЫ»; были проведены групповые тренинговые занятия, индивидуальные консультации, беседы с родителями. Учащиеся 6-11 классов, в рамках уроков информатики, приняли участие во Всероссийской Олимпиаде "</w:t>
      </w:r>
      <w:r>
        <w:rPr>
          <w:bCs/>
          <w:sz w:val="24"/>
          <w:szCs w:val="24"/>
          <w:shd w:fill="FFFFFF" w:val="clear"/>
          <w:lang w:val="ru-RU"/>
        </w:rPr>
        <w:t>Информационная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  <w:lang w:val="ru-RU"/>
        </w:rPr>
        <w:t>безопасность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в интернете".</w:t>
      </w:r>
    </w:p>
    <w:p>
      <w:pPr>
        <w:pStyle w:val="Normal"/>
        <w:spacing w:before="280" w:after="0"/>
        <w:ind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В каждом классе оформлен уголок «Безопасный Интернет» с памятками и листовками для родителей, детей и педагогов.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4"/>
          <w:szCs w:val="24"/>
          <w:shd w:fill="FFFFFF" w:val="clear"/>
          <w:lang w:val="ru-RU"/>
        </w:rPr>
        <w:t>Благодаря онлайн-группе в сети ВКонтакте (</w:t>
      </w:r>
      <w:r>
        <w:rPr>
          <w:sz w:val="24"/>
          <w:szCs w:val="24"/>
          <w:shd w:fill="FFFFFF" w:val="clear"/>
        </w:rPr>
        <w:t>https</w:t>
      </w:r>
      <w:r>
        <w:rPr>
          <w:sz w:val="24"/>
          <w:szCs w:val="24"/>
          <w:shd w:fill="FFFFFF" w:val="clear"/>
          <w:lang w:val="ru-RU"/>
        </w:rPr>
        <w:t>://</w:t>
      </w:r>
      <w:r>
        <w:rPr>
          <w:sz w:val="24"/>
          <w:szCs w:val="24"/>
          <w:shd w:fill="FFFFFF" w:val="clear"/>
        </w:rPr>
        <w:t>vk</w:t>
      </w:r>
      <w:r>
        <w:rPr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shd w:fill="FFFFFF" w:val="clear"/>
        </w:rPr>
        <w:t>com</w:t>
      </w:r>
      <w:r>
        <w:rPr>
          <w:sz w:val="24"/>
          <w:szCs w:val="24"/>
          <w:shd w:fill="FFFFFF" w:val="clear"/>
          <w:lang w:val="ru-RU"/>
        </w:rPr>
        <w:t>/</w:t>
      </w:r>
      <w:r>
        <w:rPr>
          <w:sz w:val="24"/>
          <w:szCs w:val="24"/>
          <w:shd w:fill="FFFFFF" w:val="clear"/>
        </w:rPr>
        <w:t>rdh</w:t>
      </w:r>
      <w:r>
        <w:rPr>
          <w:sz w:val="24"/>
          <w:szCs w:val="24"/>
          <w:shd w:fill="FFFFFF" w:val="clear"/>
          <w:lang w:val="ru-RU"/>
        </w:rPr>
        <w:t>_</w:t>
      </w:r>
      <w:r>
        <w:rPr>
          <w:sz w:val="24"/>
          <w:szCs w:val="24"/>
          <w:shd w:fill="FFFFFF" w:val="clear"/>
        </w:rPr>
        <w:t>school</w:t>
      </w:r>
      <w:r>
        <w:rPr>
          <w:sz w:val="24"/>
          <w:szCs w:val="24"/>
          <w:shd w:fill="FFFFFF" w:val="clear"/>
          <w:lang w:val="ru-RU"/>
        </w:rPr>
        <w:t>17</w:t>
      </w:r>
      <w:r>
        <w:rPr>
          <w:sz w:val="24"/>
          <w:szCs w:val="24"/>
          <w:shd w:fill="FFFFFF" w:val="clear"/>
        </w:rPr>
        <w:t>nov</w:t>
      </w:r>
      <w:r>
        <w:rPr>
          <w:sz w:val="24"/>
          <w:szCs w:val="24"/>
          <w:shd w:fill="FFFFFF" w:val="clear"/>
          <w:lang w:val="ru-RU"/>
        </w:rPr>
        <w:t xml:space="preserve">) школьное самоуправление систематически ведёт новостной блог, фотогалерею и легко проводит онлайн опросы среди учащихся, родителей и педагогов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Оценка системы управления организаци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jc w:val="center"/>
        <w:rPr/>
      </w:pPr>
      <w:r>
        <w:rPr/>
        <w:t>Органы управления, действующие в Школе</w:t>
      </w:r>
    </w:p>
    <w:tbl>
      <w:tblPr>
        <w:tblW w:w="1042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2"/>
        <w:gridCol w:w="8011"/>
      </w:tblGrid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рганизации, утверждает штатное расписание, отчетные документы организации, осуществляе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е руководство Школой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/>
            </w:pPr>
            <w:r>
              <w:rPr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зменений и дополнений к ни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/>
            </w:pPr>
            <w:r>
              <w:rPr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/>
            </w:pPr>
            <w:r>
              <w:rPr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/>
            </w:pPr>
            <w:r>
              <w:rPr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боты и развитию материальной базы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ru-RU"/>
        </w:rPr>
        <w:t>. Оценка содержания и качества подготовки обучающихся</w:t>
      </w:r>
    </w:p>
    <w:p>
      <w:pPr>
        <w:pStyle w:val="Normal"/>
        <w:rPr/>
      </w:pPr>
      <w:r>
        <w:rPr>
          <w:sz w:val="24"/>
          <w:szCs w:val="24"/>
          <w:lang w:val="ru-RU"/>
        </w:rPr>
        <w:t>Статистика показателей за 2018–2023 </w:t>
      </w:r>
      <w:r>
        <w:rPr/>
        <w:t>годы</w:t>
      </w:r>
    </w:p>
    <w:tbl>
      <w:tblPr>
        <w:tblW w:w="1039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"/>
        <w:gridCol w:w="2412"/>
        <w:gridCol w:w="1503"/>
        <w:gridCol w:w="1664"/>
        <w:gridCol w:w="1395"/>
        <w:gridCol w:w="1369"/>
        <w:gridCol w:w="1369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статистик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018–2019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019–2020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0 </w:t>
            </w:r>
            <w:r>
              <w:rPr>
                <w:sz w:val="24"/>
                <w:szCs w:val="24"/>
                <w:lang w:val="ru-RU"/>
              </w:rPr>
              <w:t xml:space="preserve">-2021 учебный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2022 учебный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На конец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обучавшихся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онец учебного года, в том числе: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7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3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3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3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еников, оставленных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на повторное обучение: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учили аттестата: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или школу с аттестатом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особого образца: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основной школе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ней школ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 этом стабильно растет количество обучающихся школы.</w:t>
      </w:r>
    </w:p>
    <w:p>
      <w:pPr>
        <w:pStyle w:val="Normal"/>
        <w:spacing w:before="280" w:after="0"/>
        <w:jc w:val="both"/>
        <w:rPr/>
      </w:pPr>
      <w:r>
        <w:rPr/>
        <w:t>В 2021-2022 учебном году в школе обучается 9 человек – детей-инвалидов: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6"/>
        <w:gridCol w:w="1567"/>
        <w:gridCol w:w="751"/>
        <w:gridCol w:w="1093"/>
        <w:gridCol w:w="1093"/>
        <w:gridCol w:w="2728"/>
      </w:tblGrid>
      <w:tr>
        <w:trPr>
          <w:trHeight w:val="6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ВЗ/инвалид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</w:tr>
      <w:tr>
        <w:trPr>
          <w:trHeight w:val="2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 Иль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>
          <w:trHeight w:val="2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йдария Вилье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>
          <w:trHeight w:val="2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катер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>
          <w:trHeight w:val="4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ников Геннадий Василь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щеобразовательная</w:t>
            </w:r>
          </w:p>
        </w:tc>
      </w:tr>
      <w:tr>
        <w:trPr>
          <w:trHeight w:val="2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 Матв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>
          <w:trHeight w:val="2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Эвилина Илнуров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</w:t>
            </w:r>
          </w:p>
        </w:tc>
      </w:tr>
      <w:tr>
        <w:trPr>
          <w:trHeight w:val="2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ко Никита Владимир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Р</w:t>
            </w:r>
          </w:p>
        </w:tc>
      </w:tr>
      <w:tr>
        <w:trPr>
          <w:trHeight w:val="2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Матвей Дмитри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щеобразовательная</w:t>
            </w:r>
          </w:p>
        </w:tc>
      </w:tr>
      <w:tr>
        <w:trPr>
          <w:trHeight w:val="2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Илья Андрее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щеобразовательная</w:t>
            </w:r>
          </w:p>
        </w:tc>
      </w:tr>
    </w:tbl>
    <w:p>
      <w:pPr>
        <w:pStyle w:val="Normal"/>
        <w:spacing w:before="280" w:after="0"/>
        <w:ind w:firstLine="708"/>
        <w:jc w:val="both"/>
        <w:rPr/>
      </w:pPr>
      <w:r>
        <w:rPr/>
        <w:t>В 2021-2022 учебного года было обследовано 3 ученика школьным ППк, 2 человека отправлены на ПМПК городской, где определены индивидуальные образовательные маршруты.</w:t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06"/>
        <w:gridCol w:w="1652"/>
        <w:gridCol w:w="1257"/>
        <w:gridCol w:w="1349"/>
      </w:tblGrid>
      <w:tr>
        <w:trPr>
          <w:trHeight w:val="5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о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е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о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нвали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ОВЗ (ЗП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ти ОВЗ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Тяжелые нарушения реч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80" w:after="0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Создание соответствующей образовательной среды для детей с ОВЗ: </w:t>
      </w:r>
      <w:r>
        <w:rPr/>
        <w:t>повышение квалификации педагогов по данному вопросу.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25"/>
        <w:gridCol w:w="6127"/>
        <w:gridCol w:w="2271"/>
      </w:tblGrid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хо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а Е.А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аптация образовательной программы для детей с ОВЗ и трудностями в обучен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1 по 28.11.2021</w:t>
            </w:r>
          </w:p>
        </w:tc>
      </w:tr>
    </w:tbl>
    <w:p>
      <w:pPr>
        <w:pStyle w:val="Normal"/>
        <w:spacing w:before="280" w:after="0"/>
        <w:ind w:firstLine="708"/>
        <w:jc w:val="both"/>
        <w:rPr/>
      </w:pPr>
      <w:r>
        <w:rPr/>
        <w:t>Вся работа строится по следующим направлениям: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96"/>
        <w:gridCol w:w="2621"/>
        <w:gridCol w:w="262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учение нормативных документов по организации образования детей с ОВЗ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льина О.П.,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гадеева Т.Н., Силантьева Т.М.,  Леоненко А.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городским ППк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льина О.П., психолог, дефектолог, логопе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с родителями детей с ОВЗ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ные руководители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льина О.П.,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гадеева Т.Н., Силантьева Т.М., Леоненко А.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школьного консилиум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льина О.П. Классные руководители, психолог, дефектолог, логопе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ндивидуальная работа с детьми ОВЗ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ные руководители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льина О.П.,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гадеева Т.Н., Силантьева Т.М.,  Леоненко А.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запросу родителей, классных руководителей, учителей-предметник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ие занят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, дефектолог, логопе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ведена документация на каждого ребенка (заявление от родителей, заключение ППК, договор с родителями, характеристика на ученика, материал по диагностике  и коррекции знаний учащихся с учетом индивидуальных особенностей детей с ОВЗ)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ализуя идею дифференцированного обучения детей с ограниченными возможностями здоровья в общеобразовательной школе, были обеспечены следующие условия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организована работа постоянно действующего психолого-педагогического консилиума для проведения комплексного обследования обучающихся, определения необходимой им психолого-педагогической помощи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ивлечение родителей (законных представителей) к участию в коррекционно- развивающем процессе (родители посещают уроки, занятия, родительские собрания, получают консультации психолога)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создано соответствующее методическое обеспечение коррекционно- развивающей работы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Классные руководители своевременно информируют родителей (законных представителей) обо всех изменениях в образовательном процессе. Работа с детьми с ОВЗ ведется  на достаточном уровне.  </w:t>
      </w:r>
    </w:p>
    <w:p>
      <w:pPr>
        <w:pStyle w:val="Normal"/>
        <w:spacing w:before="280" w:after="0"/>
        <w:jc w:val="center"/>
        <w:rPr/>
      </w:pPr>
      <w:r>
        <w:rPr>
          <w:b/>
          <w:sz w:val="26"/>
          <w:szCs w:val="26"/>
          <w:lang w:val="ru-RU"/>
        </w:rPr>
        <w:t xml:space="preserve">Результаты освоения учащимися программ начального общего образования по показателю </w:t>
      </w:r>
      <w:r>
        <w:rPr>
          <w:b/>
          <w:sz w:val="26"/>
          <w:szCs w:val="26"/>
        </w:rPr>
        <w:t>«успеваемость» в 202</w:t>
      </w:r>
      <w:r>
        <w:rPr>
          <w:b/>
          <w:sz w:val="26"/>
          <w:szCs w:val="26"/>
          <w:lang w:val="ru-RU"/>
        </w:rPr>
        <w:t>2</w:t>
      </w:r>
      <w:r>
        <w:rPr/>
        <w:t> году</w:t>
      </w:r>
    </w:p>
    <w:tbl>
      <w:tblPr>
        <w:tblW w:w="1034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3"/>
        <w:gridCol w:w="766"/>
        <w:gridCol w:w="649"/>
        <w:gridCol w:w="733"/>
        <w:gridCol w:w="1286"/>
        <w:gridCol w:w="608"/>
        <w:gridCol w:w="1286"/>
        <w:gridCol w:w="608"/>
        <w:gridCol w:w="649"/>
        <w:gridCol w:w="358"/>
        <w:gridCol w:w="649"/>
        <w:gridCol w:w="358"/>
        <w:gridCol w:w="908"/>
        <w:gridCol w:w="544"/>
      </w:tblGrid>
      <w:tr>
        <w:trPr>
          <w:trHeight w:val="262" w:hRule="atLeast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  <w:br/>
              <w:t>обуч-ся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успевают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или год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или год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певаю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дены</w:t>
              <w:br/>
              <w:t>условно</w:t>
            </w:r>
          </w:p>
        </w:tc>
      </w:tr>
      <w:tr>
        <w:trPr>
          <w:trHeight w:val="262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/а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тметками «4» и «5»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метками «5»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1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1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%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2%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%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8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8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%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%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%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8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8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%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4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%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%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7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7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%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2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%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%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Результаты освоения учащимися программ основного общего образования по показателю «успеваемость» в 2022 </w:t>
      </w:r>
      <w:r>
        <w:rPr/>
        <w:t>году</w:t>
      </w:r>
    </w:p>
    <w:tbl>
      <w:tblPr>
        <w:tblW w:w="993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850"/>
        <w:gridCol w:w="567"/>
        <w:gridCol w:w="567"/>
        <w:gridCol w:w="1134"/>
        <w:gridCol w:w="554"/>
        <w:gridCol w:w="1147"/>
        <w:gridCol w:w="636"/>
        <w:gridCol w:w="498"/>
        <w:gridCol w:w="524"/>
        <w:gridCol w:w="610"/>
        <w:gridCol w:w="524"/>
        <w:gridCol w:w="752"/>
        <w:gridCol w:w="647"/>
      </w:tblGrid>
      <w:tr>
        <w:trPr>
          <w:trHeight w:val="621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Класс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Всего</w:t>
            </w:r>
            <w:r>
              <w:rPr>
                <w:sz w:val="20"/>
              </w:rPr>
              <w:br/>
            </w:r>
            <w:r>
              <w:rPr>
                <w:sz w:val="20"/>
                <w:szCs w:val="24"/>
              </w:rPr>
              <w:t>обуч-с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Из них</w:t>
            </w:r>
            <w:r>
              <w:rPr>
                <w:sz w:val="20"/>
              </w:rPr>
              <w:br/>
            </w:r>
            <w:r>
              <w:rPr>
                <w:sz w:val="20"/>
                <w:szCs w:val="24"/>
              </w:rPr>
              <w:t>успевают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Окончили</w:t>
            </w:r>
            <w:r>
              <w:rPr>
                <w:sz w:val="20"/>
              </w:rPr>
              <w:br/>
            </w:r>
            <w:r>
              <w:rPr>
                <w:sz w:val="20"/>
                <w:szCs w:val="24"/>
              </w:rPr>
              <w:t>год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Окончили</w:t>
            </w:r>
            <w:r>
              <w:rPr>
                <w:sz w:val="20"/>
              </w:rPr>
              <w:br/>
            </w:r>
            <w:r>
              <w:rPr>
                <w:sz w:val="20"/>
                <w:szCs w:val="24"/>
              </w:rPr>
              <w:t>год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Не успеваю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Переведены</w:t>
            </w:r>
            <w:r>
              <w:rPr>
                <w:sz w:val="20"/>
              </w:rPr>
              <w:br/>
            </w:r>
            <w:r>
              <w:rPr>
                <w:sz w:val="20"/>
                <w:szCs w:val="24"/>
              </w:rPr>
              <w:t>условно</w:t>
            </w:r>
          </w:p>
        </w:tc>
      </w:tr>
      <w:tr>
        <w:trPr>
          <w:trHeight w:val="142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Всего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Из них н/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С</w:t>
            </w:r>
            <w:r>
              <w:rPr>
                <w:sz w:val="20"/>
              </w:rPr>
              <w:br/>
            </w:r>
            <w:r>
              <w:rPr>
                <w:sz w:val="20"/>
                <w:szCs w:val="24"/>
              </w:rPr>
              <w:t>отметками</w:t>
            </w:r>
            <w:r>
              <w:rPr>
                <w:sz w:val="20"/>
              </w:rPr>
              <w:br/>
            </w:r>
            <w:r>
              <w:rPr>
                <w:sz w:val="20"/>
                <w:szCs w:val="24"/>
              </w:rPr>
              <w:t>«4» и «5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С</w:t>
            </w:r>
            <w:r>
              <w:rPr>
                <w:sz w:val="20"/>
              </w:rPr>
              <w:br/>
            </w:r>
            <w:r>
              <w:rPr>
                <w:sz w:val="20"/>
                <w:szCs w:val="24"/>
              </w:rPr>
              <w:t>отметками</w:t>
            </w:r>
            <w:r>
              <w:rPr>
                <w:sz w:val="20"/>
              </w:rPr>
              <w:br/>
            </w:r>
            <w:r>
              <w:rPr>
                <w:sz w:val="20"/>
                <w:szCs w:val="24"/>
              </w:rPr>
              <w:t>«5»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Кол-</w:t>
            </w:r>
            <w:r>
              <w:rPr>
                <w:sz w:val="20"/>
              </w:rPr>
              <w:br/>
            </w:r>
            <w:r>
              <w:rPr>
                <w:sz w:val="20"/>
                <w:szCs w:val="24"/>
              </w:rPr>
              <w:t>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Кол-</w:t>
            </w:r>
            <w:r>
              <w:rPr>
                <w:sz w:val="20"/>
              </w:rPr>
              <w:br/>
            </w:r>
            <w:r>
              <w:rPr>
                <w:sz w:val="20"/>
                <w:szCs w:val="24"/>
              </w:rPr>
              <w:t>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Кол-во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Если сравнить результаты освоения обучающимися программ основного общего образования по показателю «успеваемость» в 202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зультатами освоения учащимися программ основного общего образования по показателю «успеваемость» в 202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, то можн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тметить, что процент учащихся, окончивших на «4» и «5», снизился на 0,7 процента (в 202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ыл 27,7%), процент учащихся, окончивших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5», также снизился на 0,9% (в 202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5,9%)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В 2022 году учащиеся 9-х классов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Осенью 2022 года для учеников 5–9-х классов были проведены всероссийские проверочные работы, чтобы определить уровень и качество знаний за предыдущий год обучения. Ученик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 целом справились с предложенными работами и продемонстрировали хороший уровень достижения учебных результатов. Анализ результатов по отдельным заданиям показал необходимость дополнительной работы. Руководителям школьных методических объединени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ыло рекомендовано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ть навыки работы учеников со справочной литературо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Результаты освоения программ среднего общего образования обучающимися 10, 11 классов по показателю </w:t>
      </w:r>
      <w:r>
        <w:rPr>
          <w:sz w:val="24"/>
          <w:szCs w:val="24"/>
        </w:rPr>
        <w:t>«успеваемость» в 202</w:t>
      </w:r>
      <w:r>
        <w:rPr>
          <w:sz w:val="24"/>
          <w:szCs w:val="24"/>
          <w:lang w:val="ru-RU"/>
        </w:rPr>
        <w:t>2</w:t>
      </w:r>
      <w:r>
        <w:rPr/>
        <w:t> году</w:t>
      </w:r>
    </w:p>
    <w:tbl>
      <w:tblPr>
        <w:tblW w:w="1004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9"/>
        <w:gridCol w:w="846"/>
        <w:gridCol w:w="858"/>
        <w:gridCol w:w="695"/>
        <w:gridCol w:w="575"/>
        <w:gridCol w:w="535"/>
        <w:gridCol w:w="750"/>
        <w:gridCol w:w="532"/>
        <w:gridCol w:w="550"/>
        <w:gridCol w:w="487"/>
        <w:gridCol w:w="550"/>
        <w:gridCol w:w="524"/>
        <w:gridCol w:w="726"/>
        <w:gridCol w:w="501"/>
        <w:gridCol w:w="363"/>
        <w:gridCol w:w="628"/>
      </w:tblGrid>
      <w:tr>
        <w:trPr>
          <w:trHeight w:val="650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Классы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Всего</w:t>
            </w:r>
            <w:r>
              <w:rPr>
                <w:sz w:val="20"/>
              </w:rPr>
              <w:br/>
            </w:r>
            <w:r>
              <w:rPr>
                <w:sz w:val="20"/>
                <w:szCs w:val="24"/>
              </w:rPr>
              <w:t>обуч-ся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Из них</w:t>
            </w:r>
            <w:r>
              <w:rPr>
                <w:sz w:val="20"/>
              </w:rPr>
              <w:br/>
            </w:r>
            <w:r>
              <w:rPr>
                <w:sz w:val="20"/>
                <w:szCs w:val="24"/>
              </w:rPr>
              <w:t>успевают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Окончили</w:t>
            </w:r>
            <w:r>
              <w:rPr>
                <w:sz w:val="20"/>
              </w:rPr>
              <w:br/>
            </w:r>
            <w:r>
              <w:rPr>
                <w:sz w:val="20"/>
                <w:szCs w:val="24"/>
              </w:rPr>
              <w:t>полугодие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Окончили год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Не успевают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Переведены</w:t>
            </w:r>
            <w:r>
              <w:rPr>
                <w:sz w:val="20"/>
              </w:rPr>
              <w:br/>
            </w:r>
            <w:r>
              <w:rPr>
                <w:sz w:val="20"/>
                <w:szCs w:val="24"/>
              </w:rPr>
              <w:t>условно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Сменили</w:t>
            </w:r>
            <w:r>
              <w:rPr>
                <w:sz w:val="20"/>
              </w:rPr>
              <w:br/>
            </w:r>
            <w:r>
              <w:rPr>
                <w:sz w:val="20"/>
                <w:szCs w:val="24"/>
              </w:rPr>
              <w:t>форму</w:t>
            </w:r>
            <w:r>
              <w:rPr>
                <w:sz w:val="20"/>
              </w:rPr>
              <w:br/>
            </w:r>
            <w:r>
              <w:rPr>
                <w:sz w:val="20"/>
                <w:szCs w:val="24"/>
              </w:rPr>
              <w:t>обучения</w:t>
            </w:r>
          </w:p>
        </w:tc>
      </w:tr>
      <w:tr>
        <w:trPr>
          <w:trHeight w:val="149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Всего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Из них н/а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Кол-в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С</w:t>
            </w:r>
            <w:r>
              <w:rPr>
                <w:sz w:val="20"/>
              </w:rPr>
              <w:br/>
            </w:r>
            <w:r>
              <w:rPr>
                <w:sz w:val="20"/>
                <w:szCs w:val="24"/>
              </w:rPr>
              <w:t>отметками</w:t>
            </w:r>
            <w:r>
              <w:rPr>
                <w:sz w:val="20"/>
              </w:rPr>
              <w:br/>
            </w:r>
            <w:r>
              <w:rPr>
                <w:sz w:val="20"/>
                <w:szCs w:val="24"/>
              </w:rPr>
              <w:t>«4» и «5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С</w:t>
            </w:r>
            <w:r>
              <w:rPr>
                <w:sz w:val="20"/>
              </w:rPr>
              <w:br/>
            </w:r>
            <w:r>
              <w:rPr>
                <w:sz w:val="20"/>
                <w:szCs w:val="24"/>
              </w:rPr>
              <w:t>отметками</w:t>
            </w:r>
            <w:r>
              <w:rPr>
                <w:sz w:val="20"/>
              </w:rPr>
              <w:br/>
            </w:r>
            <w:r>
              <w:rPr>
                <w:sz w:val="20"/>
                <w:szCs w:val="24"/>
              </w:rPr>
              <w:t>«5»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Кол-в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Кол-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Кол-во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Кол-</w:t>
            </w:r>
            <w:r>
              <w:rPr>
                <w:sz w:val="20"/>
              </w:rPr>
              <w:br/>
            </w:r>
            <w:r>
              <w:rPr>
                <w:sz w:val="20"/>
                <w:szCs w:val="24"/>
              </w:rPr>
              <w:t>во</w:t>
            </w:r>
          </w:p>
        </w:tc>
      </w:tr>
      <w:tr>
        <w:trPr>
          <w:trHeight w:val="279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92,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Итог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sz w:val="20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Результаты освоения учащимися программ среднего общего образования по показателю «качество обучения» в 202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ом году повысилось  на 13,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центов, качество обученности в 2022г составило 34% (в 202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качество обучения составляло 20,4%), процент успеваемости повысился на 1,6%, успеваемость в 2022г составила 96% (в 2021 успеваемость составила 94,4%)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В 2022 году учащиеся 11-х классов успешно сдали  сочинение по русскому языку в качестве допуска к государственной итоговой аттестации. По итогам испытания все получили «зачет» за  сочин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В 2022 году учащиеся сдавали  ОГЭ и ГВЭ по двум предметам, математике и русскому языку, а также два предмета по выбору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данных показывает, что увеличилось число учеников 9-х классов, которые получили аттестат особого образца, в сравнении с итогами прошлого года  также уменьшилось число учеников с одной тройкой. В 11 классе никто не получил аттестат особого образца. Все учащиеся 11 класса были допущены до экзаменов, русский язык сдавали все учащиеся,  35% учеников  писали ЕГЭ по математике профильного уровня, 35% в качестве предмета по выбору сдавали обществознание,  4% – физику и литературу, 22% – химию,  43% – биологию,  4% –географию и 4%- истор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Результаты сдачи ЕГЭ в 2022</w:t>
      </w:r>
      <w:r>
        <w:rPr/>
        <w:t xml:space="preserve"> году.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75"/>
        <w:gridCol w:w="1064"/>
        <w:gridCol w:w="947"/>
        <w:gridCol w:w="1148"/>
        <w:gridCol w:w="1094"/>
        <w:gridCol w:w="937"/>
        <w:gridCol w:w="938"/>
        <w:gridCol w:w="937"/>
        <w:gridCol w:w="938"/>
      </w:tblGrid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вали экзам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оценку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.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.</w:t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роф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баз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Все выпускники 11-х классов успешно завершили учебный год и получили аттестаты. Средний балл по предметам за 2019-2022 уч.года составил:</w:t>
      </w:r>
    </w:p>
    <w:p>
      <w:pPr>
        <w:pStyle w:val="Normal"/>
        <w:jc w:val="center"/>
        <w:rPr>
          <w:lang w:val="ru-RU"/>
        </w:rPr>
      </w:pPr>
      <w:bookmarkStart w:id="2" w:name="_1743331037"/>
      <w:bookmarkEnd w:id="2"/>
      <w:r>
        <w:rPr>
          <w:sz w:val="24"/>
          <w:szCs w:val="24"/>
          <w:lang w:val="ru-RU" w:eastAsia="en-US"/>
        </w:rPr>
        <w:object w:dxaOrig="8960" w:dyaOrig="33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6pt;height:165pt" filled="f" o:ole="">
            <v:imagedata r:id="rId21" o:title=""/>
          </v:shape>
          <o:OLEObject Type="Embed" ProgID="Excel.Sheet.12" ShapeID="ole_rId20" DrawAspect="Content" ObjectID="_2119256585" r:id="rId20"/>
        </w:objec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IV</w:t>
      </w:r>
      <w:r>
        <w:rPr>
          <w:b/>
          <w:bCs/>
          <w:sz w:val="24"/>
          <w:szCs w:val="24"/>
          <w:lang w:val="ru-RU"/>
        </w:rPr>
        <w:t>. Оценка организации учебного процесса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в школе осуществляется по пятидневной учебной неделе для 1- 11-х классов. Занятия проводятся  в одну смену – для обучающихся 1-4, 5, 9,10 и 11-х класс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В соответствии с СП 3.1/2.43598-20 и методическими рекомендациями по организации начала работы образовательных организаций города Новотроицка в 2022/23 учебном году школ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ведомила управление Роспотребнадзора и управление образование по городу Новотроицку о дате начала образовательного процесс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 Разработала графики входа учеников через главный вход в учреждение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 Подготовила новое расписание на 2022-23 уч.год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Закрепила классы за кабинетам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оставила и утвердила графики уборки, проветривания кабинетов и рекреаций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. Подготовила расписание работы столовой и приема пищи с учетом расписания и рассадки классов, учеников к накрыванию в столовой не допускал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7. Разместила на сайте школы необходимую информацию о расписании звонков и расписании занятий, ссылки распространяли по официальным родительским группам в </w:t>
      </w:r>
      <w:r>
        <w:rPr>
          <w:sz w:val="24"/>
          <w:szCs w:val="24"/>
        </w:rPr>
        <w:t>WhatsApp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V. Оценка востребованности выпускников</w:t>
      </w:r>
    </w:p>
    <w:tbl>
      <w:tblPr>
        <w:tblW w:w="1034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9"/>
        <w:gridCol w:w="622"/>
        <w:gridCol w:w="897"/>
        <w:gridCol w:w="897"/>
        <w:gridCol w:w="1727"/>
        <w:gridCol w:w="621"/>
        <w:gridCol w:w="1048"/>
        <w:gridCol w:w="1727"/>
        <w:gridCol w:w="1115"/>
        <w:gridCol w:w="862"/>
      </w:tblGrid>
      <w:tr>
        <w:trPr/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Год</w:t>
              <w:br/>
              <w:t>выпуска</w:t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Основная школа</w:t>
            </w:r>
          </w:p>
        </w:tc>
        <w:tc>
          <w:tcPr>
            <w:tcW w:w="5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ерешли в</w:t>
              <w:br/>
              <w:t>10-й класс</w:t>
              <w:br/>
              <w:t>Школ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ерешли в</w:t>
              <w:br/>
              <w:t>10-й класс</w:t>
              <w:br/>
              <w:t>другой ОО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Поступили в</w:t>
              <w:br/>
              <w:t>профессиональную</w:t>
              <w:br/>
              <w:t>О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Поступили</w:t>
              <w:br/>
              <w:t>в ВУЗ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Поступили в</w:t>
              <w:br/>
              <w:t>профессиональную</w:t>
              <w:br/>
              <w:t>О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Устроились</w:t>
              <w:br/>
              <w:t>на работу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ошли на</w:t>
              <w:br/>
              <w:t>срочную</w:t>
              <w:br/>
              <w:t>службу по</w:t>
              <w:br/>
              <w:t>призыву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20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2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В 2022 году увеличилось число выпускников 9-го класса, которые продолжили обучение в других общеобразовательных организациях региона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Это связано с тем, что в школе введено профильное обучение только по одному направлению, что недостаточно для удовлетворения спроса всех старшекласс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Количеств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ыпускников, поступающих в ВУЗ, стабильно растет, как и общее количество выпускников 11-го класса.</w:t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sz w:val="24"/>
          <w:szCs w:val="24"/>
          <w:lang w:val="ru-RU"/>
        </w:rPr>
        <w:t>За текущий год все педагоги школы успешно освоили онлайн-сервисы, применяли цифровые образовательные ресурсы, вели электронные формы документации, в том числе электронный журнал и дневники учеников.</w:t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sz w:val="24"/>
          <w:szCs w:val="24"/>
          <w:lang w:val="ru-RU"/>
        </w:rPr>
        <w:t>100% педагогов прошли обучение по вопросам организации дистанционного обучения в объеме от 8 до 36 часов. Два педагога  приняли участие в записи уроков для трансляции на региональном телевизионном канале в рамках проекта «Открытые уроки».</w:t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VI</w:t>
      </w:r>
      <w:r>
        <w:rPr>
          <w:b/>
          <w:bCs/>
          <w:sz w:val="24"/>
          <w:szCs w:val="24"/>
          <w:lang w:val="ru-RU"/>
        </w:rPr>
        <w:t>. Оценка качества кадрового обеспечения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4"/>
          <w:szCs w:val="24"/>
          <w:lang w:val="ru-RU"/>
        </w:rPr>
        <w:t>На период самообследования в Школе работает 38 педагогов, из них 23 – внутренние совместители. Из них 3 человека имеют средне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пециальное образование. В 2022 году аттестацию прошли 8 человек – 1 человек по должности «вожатая»,  7 человек на высшую категорию и 1 человек на первую квалификационную категорию.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тор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 обеспечение оптимального баланса процессов обновления и сохранения численного и качественного состава кадров в ег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before="28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12"/>
        </w:numPr>
        <w:spacing w:before="280" w:after="0"/>
        <w:ind w:left="0" w:right="1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12"/>
        </w:numPr>
        <w:spacing w:before="0" w:after="280"/>
        <w:ind w:left="0" w:right="18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12"/>
        </w:numPr>
        <w:spacing w:before="0" w:after="280"/>
        <w:ind w:left="0" w:right="180" w:firstLine="567"/>
        <w:jc w:val="both"/>
        <w:rPr/>
      </w:pPr>
      <w:r>
        <w:rPr>
          <w:sz w:val="24"/>
          <w:szCs w:val="24"/>
        </w:rPr>
        <w:t>повышение уровня квалификации персонал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Оценивая кадровое обеспечение образовательной организации, являющееся одним из условий, которое определяет качество подготовк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учающихся, необходимо констатировать следующее:</w:t>
      </w:r>
    </w:p>
    <w:p>
      <w:pPr>
        <w:pStyle w:val="Normal"/>
        <w:numPr>
          <w:ilvl w:val="0"/>
          <w:numId w:val="4"/>
        </w:numPr>
        <w:spacing w:before="280" w:after="0"/>
        <w:ind w:left="0" w:right="18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4"/>
        </w:numPr>
        <w:spacing w:before="0" w:after="280"/>
        <w:ind w:left="0" w:right="180" w:firstLine="567"/>
        <w:rPr/>
      </w:pPr>
      <w:r>
        <w:rPr>
          <w:sz w:val="24"/>
          <w:szCs w:val="24"/>
          <w:lang w:val="ru-RU"/>
        </w:rPr>
        <w:t xml:space="preserve">кадровый потенциал Школы динамично развивается на основе целенаправленной работы по </w:t>
      </w:r>
      <w:r>
        <w:rPr/>
        <w:t>повышению квалификации педагогов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1411"/>
        <w:gridCol w:w="415"/>
        <w:gridCol w:w="786"/>
        <w:gridCol w:w="123"/>
        <w:gridCol w:w="674"/>
        <w:gridCol w:w="337"/>
        <w:gridCol w:w="319"/>
        <w:gridCol w:w="908"/>
        <w:gridCol w:w="49"/>
        <w:gridCol w:w="652"/>
        <w:gridCol w:w="482"/>
        <w:gridCol w:w="141"/>
        <w:gridCol w:w="908"/>
        <w:gridCol w:w="85"/>
        <w:gridCol w:w="495"/>
        <w:gridCol w:w="855"/>
      </w:tblGrid>
      <w:tr>
        <w:trPr>
          <w:trHeight w:val="345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едагогического состава образовательного учреждения: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ей директора –  </w:t>
            </w:r>
            <w:r>
              <w:rPr>
                <w:lang w:val="ru-RU"/>
              </w:rPr>
              <w:t xml:space="preserve">4 </w:t>
            </w:r>
            <w:r>
              <w:rPr>
                <w:sz w:val="24"/>
                <w:lang w:val="ru-RU"/>
              </w:rPr>
              <w:t>че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едагогических работников – 34 чел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ей – 32 чел. Воспитателей – 0 чел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ов дополнительного образования – 0  чел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х педагогических работников –  2 чел. (психолог и социальный педагог)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и руководителя</w:t>
            </w:r>
          </w:p>
          <w:p>
            <w:pPr>
              <w:pStyle w:val="Normal"/>
              <w:spacing w:before="0" w:after="0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педагогические работники</w:t>
            </w:r>
          </w:p>
        </w:tc>
      </w:tr>
      <w:tr>
        <w:trPr>
          <w:trHeight w:val="32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шее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е специально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нее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работников, получающих педагогическое образование (заочное обучение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пециализация </w:t>
            </w:r>
          </w:p>
        </w:tc>
      </w:tr>
      <w:tr>
        <w:trPr>
          <w:trHeight w:val="119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и руководителя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или воспитатели, или педагоги дополнительного образования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педагогические работники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Условные специалист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специалисты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валификация</w:t>
            </w:r>
          </w:p>
        </w:tc>
      </w:tr>
      <w:tr>
        <w:trPr>
          <w:trHeight w:val="34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и руководителя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или воспитатели, или педагоги дополнительного образования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педагогические работники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 квалификационная категор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/>
            </w:pPr>
            <w:r>
              <w:rPr>
                <w:lang w:val="ru-RU"/>
              </w:rPr>
              <w:t>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 квалификационная категор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ая квалификационная категор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ответствуют занимаемой должност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е аттестован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ж работы членов педагогического коллектива</w:t>
            </w:r>
          </w:p>
        </w:tc>
      </w:tr>
      <w:tr>
        <w:trPr>
          <w:trHeight w:val="34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-5 лет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10 лет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-20 лет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-30 лет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-40 л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1и более </w:t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вышение квалификации и профессиональная переподготовка педагогического коллектива учреждения (в соответствии с требованиями ФЗ РФ от 29.12.2012 №273-ФЗ «Об образовании в Российской Федерации»)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57"/>
        <w:gridCol w:w="1460"/>
        <w:gridCol w:w="1461"/>
        <w:gridCol w:w="1460"/>
        <w:gridCol w:w="1460"/>
        <w:gridCol w:w="1460"/>
      </w:tblGrid>
      <w:tr>
        <w:trPr>
          <w:trHeight w:val="53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местителей руководител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рошли обуче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курсах повышения квал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рошли обуче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курсах повышения квалификации</w:t>
            </w:r>
          </w:p>
        </w:tc>
      </w:tr>
      <w:tr>
        <w:trPr>
          <w:trHeight w:val="15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</w:tc>
      </w:tr>
      <w:tr>
        <w:trPr>
          <w:trHeight w:val="1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1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-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1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VII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Оценка качества учебно-методического и библиотечно-информационного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/>
      </w:pPr>
      <w:r>
        <w:rPr>
          <w:sz w:val="24"/>
          <w:szCs w:val="24"/>
        </w:rPr>
        <w:t>объем библиотечного фонда –</w:t>
      </w:r>
      <w:r>
        <w:rPr>
          <w:sz w:val="24"/>
          <w:szCs w:val="24"/>
          <w:lang w:val="ru-RU"/>
        </w:rPr>
        <w:t xml:space="preserve"> 40507</w:t>
      </w:r>
      <w:r>
        <w:rPr>
          <w:sz w:val="24"/>
          <w:szCs w:val="24"/>
        </w:rPr>
        <w:t xml:space="preserve"> единица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sz w:val="24"/>
          <w:szCs w:val="24"/>
        </w:rPr>
      </w:pPr>
      <w:r>
        <w:rPr>
          <w:sz w:val="24"/>
          <w:szCs w:val="24"/>
        </w:rPr>
        <w:t>книгообеспеченность – 100 процентов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/>
      </w:pPr>
      <w:r>
        <w:rPr>
          <w:sz w:val="24"/>
          <w:szCs w:val="24"/>
        </w:rPr>
        <w:t>обращаемость –</w:t>
      </w:r>
      <w:r>
        <w:rPr>
          <w:sz w:val="24"/>
          <w:szCs w:val="24"/>
          <w:lang w:val="ru-RU"/>
        </w:rPr>
        <w:t xml:space="preserve">5102 </w:t>
      </w:r>
      <w:r>
        <w:rPr>
          <w:sz w:val="24"/>
          <w:szCs w:val="24"/>
        </w:rPr>
        <w:t>единиц в год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/>
      </w:pPr>
      <w:r>
        <w:rPr>
          <w:sz w:val="24"/>
          <w:szCs w:val="24"/>
        </w:rPr>
        <w:t>объем учебного фонда –</w:t>
      </w:r>
      <w:r>
        <w:rPr>
          <w:sz w:val="24"/>
          <w:szCs w:val="24"/>
          <w:lang w:val="ru-RU"/>
        </w:rPr>
        <w:t xml:space="preserve"> 21836 </w:t>
      </w:r>
      <w:r>
        <w:rPr>
          <w:sz w:val="24"/>
          <w:szCs w:val="24"/>
        </w:rPr>
        <w:t>едини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фонда и его использование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"/>
        <w:gridCol w:w="3467"/>
        <w:gridCol w:w="2570"/>
        <w:gridCol w:w="261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литературы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 единиц в фонд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лько экземпляров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выдавалось за год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3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5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7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а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bookmarkStart w:id="3" w:name="_GoBack"/>
            <w:bookmarkEnd w:id="3"/>
            <w:r>
              <w:rPr>
                <w:lang w:val="ru-RU"/>
              </w:rPr>
              <w:t>26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Фонд библиотеки соответствует требованиям ФГОС, учебники фонда входят в федеральный перечень, утвержденны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каз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инпросвещения России от 20.05.2020 № 25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В библиотеке имеются электронные образовательные ресурсы –50 дисков; сетевые образовательные ресурсы – 60. Мультимедийны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редства (презентации, электронные энциклопедии, дидактические материалы) – 300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й уровень посещаемости библиотеки – 5-6 человек в день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VIII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Оценка материально-технической базы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Материально-техническое обеспечение Школы позволяет реализовывать в полной мер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образовательные программы. В Школе оборудован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6 учебных кабинетов, все оснащены современной мультимедийной техникой, кроме того:</w:t>
      </w:r>
    </w:p>
    <w:p>
      <w:pPr>
        <w:pStyle w:val="Normal"/>
        <w:spacing w:before="0" w:after="0"/>
        <w:ind w:firstLine="567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Мастерские: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лесарная мастерская 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олярная мастерская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нструментальная 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кухня в кабинете технологии девочек 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швейная мастерская технологии девочек</w:t>
      </w:r>
    </w:p>
    <w:p>
      <w:pPr>
        <w:pStyle w:val="Normal"/>
        <w:spacing w:before="0" w:after="0"/>
        <w:ind w:firstLine="567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Спортивные помещения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ольшой спортзал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лый спортзал 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ыжная база </w:t>
      </w:r>
    </w:p>
    <w:p>
      <w:pPr>
        <w:pStyle w:val="Normal"/>
        <w:spacing w:before="0" w:after="0"/>
        <w:ind w:firstLine="567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Учебно-вспомогательные помещения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кабинет психолога 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иблиотека           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ктовый зал            </w:t>
      </w:r>
    </w:p>
    <w:p>
      <w:pPr>
        <w:pStyle w:val="Normal"/>
        <w:spacing w:before="0" w:after="0"/>
        <w:ind w:firstLine="567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Медицинские помещения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дицинский кабинет 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цедурный кабинет </w:t>
      </w:r>
    </w:p>
    <w:p>
      <w:pPr>
        <w:pStyle w:val="Normal"/>
        <w:spacing w:before="0" w:after="0"/>
        <w:ind w:firstLine="567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Пищеблок</w:t>
      </w:r>
    </w:p>
    <w:p>
      <w:pPr>
        <w:pStyle w:val="Normal"/>
        <w:spacing w:before="280" w:after="0"/>
        <w:ind w:firstLine="567"/>
        <w:jc w:val="center"/>
        <w:rPr/>
      </w:pPr>
      <w:r>
        <w:rPr>
          <w:b/>
          <w:sz w:val="24"/>
          <w:szCs w:val="24"/>
          <w:lang w:val="ru-RU"/>
        </w:rPr>
        <w:t>О</w:t>
      </w:r>
      <w:r>
        <w:rPr/>
        <w:t>снащенность ИК – оборудованием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851"/>
      </w:tblGrid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ind w:firstLine="56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пьютеры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оутбук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ых помещ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дпункт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пис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ПК, объединенных в ЛВС (всего), имеющих выход в интер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ичество интерактивных досок (учитывая доски из п.9, не учитывая пристав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мобильных клас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личество мультимедиа проекторов с экран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еб-ка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документ-ка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цифровых фотоаппар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b/>
                <w:b/>
              </w:rPr>
            </w:pPr>
            <w:r>
              <w:rPr>
                <w:b/>
              </w:rPr>
              <w:t>Количество принтеров ч/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b/>
                <w:b/>
              </w:rPr>
            </w:pPr>
            <w:r>
              <w:rPr>
                <w:b/>
              </w:rPr>
              <w:t>Количество МФ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b/>
                <w:b/>
              </w:rPr>
            </w:pPr>
            <w:r>
              <w:rPr>
                <w:b/>
              </w:rPr>
              <w:t>Количество скане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b/>
                <w:b/>
              </w:rPr>
            </w:pPr>
            <w:r>
              <w:rPr>
                <w:b/>
              </w:rPr>
              <w:t>Количество копировальных аппар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b/>
                <w:b/>
              </w:rPr>
            </w:pPr>
            <w:r>
              <w:rPr>
                <w:b/>
              </w:rPr>
              <w:t>Количество лингафонных кабин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b/>
                <w:lang w:val="ru-RU"/>
              </w:rPr>
              <w:t xml:space="preserve">Количество плазменных,  ЖК, </w:t>
            </w:r>
            <w:r>
              <w:rPr>
                <w:b/>
              </w:rPr>
              <w:t>LED</w:t>
            </w:r>
            <w:r>
              <w:rPr>
                <w:b/>
                <w:lang w:val="ru-RU"/>
              </w:rPr>
              <w:t>-пан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</w:tbl>
    <w:p>
      <w:pPr>
        <w:pStyle w:val="Standard"/>
        <w:spacing w:before="240" w:after="0"/>
        <w:ind w:firstLine="567"/>
        <w:jc w:val="both"/>
        <w:rPr>
          <w:rFonts w:eastAsia="Calibri" w:cs="Times New Roman"/>
          <w:lang w:val="ru-RU" w:eastAsia="en-US"/>
        </w:rPr>
      </w:pPr>
      <w:r>
        <w:rPr>
          <w:rFonts w:eastAsia="Calibri" w:cs="Times New Roman"/>
          <w:lang w:val="ru-RU" w:eastAsia="en-US"/>
        </w:rPr>
        <w:t xml:space="preserve">В 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Calibri" w:cs="Times New Roman"/>
          <w:lang w:val="ru-RU" w:eastAsia="en-US"/>
        </w:rPr>
        <w:t>2022</w:t>
      </w:r>
      <w:r>
        <w:rPr>
          <w:rFonts w:eastAsia="Calibri" w:cs="Times New Roman"/>
          <w:lang w:eastAsia="en-US"/>
        </w:rPr>
        <w:t xml:space="preserve"> год</w:t>
      </w:r>
      <w:r>
        <w:rPr>
          <w:rFonts w:eastAsia="Calibri" w:cs="Times New Roman"/>
          <w:lang w:val="ru-RU" w:eastAsia="en-US"/>
        </w:rPr>
        <w:t>,</w:t>
      </w:r>
      <w:r>
        <w:rPr>
          <w:rFonts w:eastAsia="Calibri" w:cs="Times New Roman"/>
          <w:lang w:eastAsia="en-US"/>
        </w:rPr>
        <w:t xml:space="preserve"> был</w:t>
      </w:r>
      <w:r>
        <w:rPr>
          <w:rFonts w:eastAsia="Calibri" w:cs="Times New Roman"/>
          <w:lang w:val="ru-RU" w:eastAsia="en-US"/>
        </w:rPr>
        <w:t>о</w:t>
      </w:r>
      <w:r>
        <w:rPr>
          <w:rFonts w:eastAsia="Calibri" w:cs="Times New Roman"/>
          <w:lang w:eastAsia="en-US"/>
        </w:rPr>
        <w:t xml:space="preserve"> приобретен</w:t>
      </w:r>
      <w:r>
        <w:rPr>
          <w:rFonts w:eastAsia="Calibri" w:cs="Times New Roman"/>
          <w:lang w:val="ru-RU" w:eastAsia="en-US"/>
        </w:rPr>
        <w:t>о оборудование на общую сумму 2677.4 рублей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28 ноутбуков по программе ЦОС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3 проектора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6 ноутбуков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3 системных блока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3 клавиатуры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28 мышек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>- 15 сетевых фильтров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1 колонка портативная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- допоборудование (кабель, коннектер, флешнакопители, жесткие диски, кабель </w:t>
      </w:r>
      <w:r>
        <w:rPr>
          <w:sz w:val="24"/>
          <w:szCs w:val="24"/>
        </w:rPr>
        <w:t>VGA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Отремонтированы - 5 принтеров, 1 МФУ. </w:t>
      </w:r>
    </w:p>
    <w:p>
      <w:pPr>
        <w:pStyle w:val="Normal"/>
        <w:spacing w:before="280" w:after="0"/>
        <w:ind w:firstLine="567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Приобретено и установлено программное обеспечени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Обновлена программа «Контент-фильтрация» на всех ученических компьютерах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На всех компьютерах обновлена антивирусная защита средств информатизации с использованием программы «Антивирус Касперского» (покупка программного обеспечения </w:t>
      </w:r>
      <w:r>
        <w:rPr>
          <w:rFonts w:eastAsia="Calibri"/>
          <w:sz w:val="24"/>
          <w:szCs w:val="24"/>
        </w:rPr>
        <w:t>Kaspersky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Endpoint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Security</w:t>
      </w:r>
      <w:r>
        <w:rPr>
          <w:rFonts w:eastAsia="Calibri"/>
          <w:sz w:val="24"/>
          <w:szCs w:val="24"/>
          <w:lang w:val="ru-RU"/>
        </w:rPr>
        <w:t xml:space="preserve"> для бизнеса - 46 лицензий). </w:t>
      </w:r>
      <w:r>
        <w:rPr>
          <w:rFonts w:eastAsia="Calibri"/>
          <w:sz w:val="24"/>
          <w:szCs w:val="24"/>
        </w:rPr>
        <w:t>Обновление вирусных баз осуществляется своевременно в автоматическом режим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 административных компьютерах обновлен базовый пакет Майкрософ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На ученических компьютерах в компьютерном классе дополнительно установлена программа фильтрации информации в сети Интернет </w:t>
      </w:r>
      <w:r>
        <w:rPr>
          <w:rFonts w:eastAsia="Calibri"/>
          <w:b/>
          <w:sz w:val="24"/>
          <w:szCs w:val="24"/>
          <w:lang w:val="ru-RU"/>
        </w:rPr>
        <w:t>«Интернет-цензор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На 50 ноутбуках установлена программа </w:t>
      </w:r>
      <w:r>
        <w:rPr>
          <w:rFonts w:eastAsia="Calibri"/>
          <w:b/>
          <w:sz w:val="24"/>
          <w:szCs w:val="24"/>
        </w:rPr>
        <w:t>Zoom</w:t>
      </w:r>
      <w:r>
        <w:rPr>
          <w:rFonts w:eastAsia="Calibri"/>
          <w:sz w:val="24"/>
          <w:szCs w:val="24"/>
          <w:lang w:val="ru-RU"/>
        </w:rPr>
        <w:t>, которая позволяет производить запись урока, онлайн-трансляцию урока через веб-камеру ноутбу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  <w:t xml:space="preserve">На 10 ноутбуках установлена программа </w:t>
      </w:r>
      <w:r>
        <w:rPr>
          <w:rFonts w:eastAsia="Calibri"/>
          <w:sz w:val="24"/>
          <w:szCs w:val="24"/>
          <w:lang w:val="ru-RU"/>
        </w:rPr>
        <w:t xml:space="preserve">записи устных ответов учащихся </w:t>
      </w:r>
      <w:r>
        <w:rPr>
          <w:bCs/>
          <w:sz w:val="24"/>
          <w:szCs w:val="24"/>
          <w:shd w:fill="FFFFFF" w:val="clear"/>
          <w:lang w:val="ru-RU"/>
        </w:rPr>
        <w:t xml:space="preserve">для проведения устного </w:t>
      </w:r>
      <w:r>
        <w:rPr>
          <w:rFonts w:eastAsia="Calibri"/>
          <w:sz w:val="24"/>
          <w:szCs w:val="24"/>
          <w:lang w:val="ru-RU"/>
        </w:rPr>
        <w:t>итогового</w:t>
      </w:r>
      <w:r>
        <w:rPr>
          <w:bCs/>
          <w:sz w:val="24"/>
          <w:szCs w:val="24"/>
          <w:shd w:fill="FFFFFF" w:val="clear"/>
          <w:lang w:val="ru-RU"/>
        </w:rPr>
        <w:t xml:space="preserve"> собеседования по русскому языку в 9 класс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  <w:t>На 16 ноутбуках установлены станции записи устных ответов для участников ВПР по иностранному языку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X</w:t>
      </w:r>
      <w:r>
        <w:rPr>
          <w:b/>
          <w:bCs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С целью снижения напряженности среди родителей по вопросу дистанционного обучен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202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 на сайте ОО был организован специальный раздел, обеспечена работа горячей телефонной линии по сбору информации о проблемах в организации и по вопросам качества дистанционного обучения. Была предложена анкета «Удовлетворенность качеством дистанционного обучения в школе»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Результаты анализа анкетирования показывают положительную динамику удовлетворенности родителей по ключевым показателям в сравнении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дистанционным период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2020 году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По окончании 2020/2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ого года в адрес Школы поступили благодарности от родителей отдельных классов в адрес педагогов, качественно организовавших период дистанционного обучения. Осенью количество обращений родителей по вопросам организации качества дистанционного обучения сократилось. Этому способствовала работа по обеспечению открытости материалов методического и психолого-педагогического характера по вопросам роли родителей в создании необходимых условий для обучения учащихся в случае временного их перевода на обучение с применением дистанционных и электронных форм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Данные приведены по состоянию на 30 декабря 2022</w:t>
      </w:r>
      <w:r>
        <w:rPr/>
        <w:t xml:space="preserve"> года.</w:t>
      </w:r>
    </w:p>
    <w:tbl>
      <w:tblPr>
        <w:tblW w:w="104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05"/>
        <w:gridCol w:w="1380"/>
        <w:gridCol w:w="1785"/>
      </w:tblGrid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3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5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4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омежуточной аттестации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19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32,8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ИА выпускников 9 класса по русскому язы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8,24 </w:t>
            </w:r>
            <w:r>
              <w:rPr>
                <w:sz w:val="24"/>
                <w:szCs w:val="24"/>
              </w:rPr>
              <w:t>балл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ГИА выпускников 9 класса по математик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3,16 </w:t>
            </w:r>
            <w:r>
              <w:rPr>
                <w:sz w:val="24"/>
                <w:szCs w:val="24"/>
              </w:rPr>
              <w:t>балл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ЕГЭ выпускников 11 класса по русскому язы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9 </w:t>
            </w:r>
            <w:r>
              <w:rPr>
                <w:sz w:val="24"/>
                <w:szCs w:val="24"/>
              </w:rPr>
              <w:t>балл</w:t>
            </w:r>
            <w:r>
              <w:rPr>
                <w:sz w:val="24"/>
                <w:szCs w:val="24"/>
                <w:lang w:val="ru-RU"/>
              </w:rPr>
              <w:t>о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 ЕГЭ выпускников 11 класса по математик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4 </w:t>
            </w:r>
            <w:r>
              <w:rPr>
                <w:sz w:val="24"/>
                <w:szCs w:val="24"/>
              </w:rPr>
              <w:t>балл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9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5 (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945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97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(0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54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5,5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973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973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7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 высш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 высше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79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перво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больше 30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от 55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ru-RU"/>
              </w:rPr>
              <w:t>778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− </w:t>
            </w:r>
            <w:r>
              <w:rPr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медиатеки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− </w:t>
            </w:r>
            <w:r>
              <w:rPr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− </w:t>
            </w:r>
            <w:r>
              <w:rPr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б/с, от общей численности 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973</w:t>
            </w:r>
            <w:r>
              <w:rPr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казателей указывает на то, что Школа имеет достаточную инфраструктуру, которая соответствует требования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зволяе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ind w:firstLine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высокую квалификацию и регулярн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ходят повышение квалификации, что позволяет обеспечивать стабильных качественных результатов образовательных достижени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учающихся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mbria" w:hAnsi="Cambria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Cambria" w:hAnsi="Cambri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spacing w:before="0" w:after="0"/>
    </w:pPr>
    <w:rPr>
      <w:rFonts w:ascii="Cambria" w:hAnsi="Cambria" w:cs="Cambri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mbria" w:hAnsi="Cambria" w:cs="Cambri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0" w:after="0"/>
      <w:ind w:left="882" w:hanging="0"/>
      <w:outlineLvl w:val="1"/>
    </w:pPr>
    <w:rPr>
      <w:b/>
      <w:bCs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7:00Z</dcterms:created>
  <dc:creator>2</dc:creator>
  <dc:description>Подготовлено экспертами Актион-МЦФЭР</dc:description>
  <dc:language>en-US</dc:language>
  <cp:lastModifiedBy>Пользователь</cp:lastModifiedBy>
  <cp:lastPrinted>2023-04-19T12:23:00Z</cp:lastPrinted>
  <dcterms:modified xsi:type="dcterms:W3CDTF">2023-04-19T10:17:00Z</dcterms:modified>
  <cp:revision>2</cp:revision>
  <dc:subject/>
  <dc:title/>
</cp:coreProperties>
</file>