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24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Начальник УО г.Новотроицка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____ Недорезова О.П.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педагогического совета МОАУ «СОШ № 17 г.Новотроиц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1 от 29.08.202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 Л.С. Бахтия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АУ «Средняя общеобразовательная школа № 17 г. Новотроицка Оренбург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777"/>
        <w:gridCol w:w="1009"/>
        <w:gridCol w:w="2123"/>
        <w:gridCol w:w="2124"/>
        <w:gridCol w:w="2124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де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учебных четверте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евн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ев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ев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дневная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нтябрь-октябрь 3 урока по 35 мин., ноябрь-декабрь 4 урока по 35 мин.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по 45 минут согласно распис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минут 01.09.20 по 31.12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 01.01.21 по 31.05.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минут 01.09.20 по 31.12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 01.01.21 по 31.05.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минут 01.09.20 по 31.12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 01.01.21 по 31.05.21</w:t>
            </w:r>
          </w:p>
        </w:tc>
      </w:tr>
      <w:tr>
        <w:trPr>
          <w:trHeight w:val="30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по сменам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н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 в феврал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ые выходные дн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 февраля – День защитника Отечества, 8 марта – Международный женский день, </w:t>
      </w:r>
      <w:r>
        <w:rPr>
          <w:color w:val="000000"/>
          <w:sz w:val="24"/>
          <w:szCs w:val="24"/>
          <w:shd w:fill="FFFFFF" w:val="clear"/>
        </w:rPr>
        <w:t xml:space="preserve">в </w:t>
      </w:r>
      <w:r>
        <w:rPr>
          <w:bCs/>
          <w:color w:val="000000"/>
          <w:sz w:val="24"/>
          <w:szCs w:val="24"/>
          <w:shd w:fill="FFFFFF" w:val="clear"/>
        </w:rPr>
        <w:t>мае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2023</w:t>
      </w:r>
      <w:r>
        <w:rPr>
          <w:color w:val="000000"/>
          <w:sz w:val="24"/>
          <w:szCs w:val="24"/>
          <w:shd w:fill="FFFFFF" w:val="clear"/>
        </w:rPr>
        <w:t xml:space="preserve"> года </w:t>
      </w:r>
      <w:r>
        <w:rPr>
          <w:bCs/>
          <w:color w:val="000000"/>
          <w:sz w:val="24"/>
          <w:szCs w:val="24"/>
          <w:shd w:fill="FFFFFF" w:val="clear"/>
        </w:rPr>
        <w:t>выходными</w:t>
      </w:r>
      <w:r>
        <w:rPr>
          <w:color w:val="000000"/>
          <w:sz w:val="24"/>
          <w:szCs w:val="24"/>
          <w:shd w:fill="FFFFFF" w:val="clear"/>
        </w:rPr>
        <w:t xml:space="preserve"> являются </w:t>
      </w:r>
      <w:r>
        <w:rPr>
          <w:bCs/>
          <w:color w:val="000000"/>
          <w:sz w:val="24"/>
          <w:szCs w:val="24"/>
          <w:shd w:fill="FFFFFF" w:val="clear"/>
        </w:rPr>
        <w:t>дни</w:t>
      </w:r>
      <w:r>
        <w:rPr>
          <w:color w:val="000000"/>
          <w:sz w:val="24"/>
          <w:szCs w:val="24"/>
          <w:shd w:fill="FFFFFF" w:val="clear"/>
        </w:rPr>
        <w:t xml:space="preserve"> с 1 по 2 </w:t>
      </w:r>
      <w:r>
        <w:rPr>
          <w:bCs/>
          <w:color w:val="000000"/>
          <w:sz w:val="24"/>
          <w:szCs w:val="24"/>
          <w:shd w:fill="FFFFFF" w:val="clear"/>
        </w:rPr>
        <w:t>мая</w:t>
      </w:r>
      <w:r>
        <w:rPr>
          <w:color w:val="000000"/>
          <w:sz w:val="24"/>
          <w:szCs w:val="24"/>
          <w:shd w:fill="FFFFFF" w:val="clear"/>
        </w:rPr>
        <w:t xml:space="preserve"> в связи с празднованием </w:t>
      </w:r>
      <w:r>
        <w:rPr>
          <w:bCs/>
          <w:color w:val="000000"/>
          <w:sz w:val="24"/>
          <w:szCs w:val="24"/>
          <w:shd w:fill="FFFFFF" w:val="clear"/>
        </w:rPr>
        <w:t xml:space="preserve">Праздника </w:t>
      </w:r>
      <w:r>
        <w:rPr>
          <w:color w:val="000000"/>
          <w:sz w:val="24"/>
          <w:szCs w:val="24"/>
          <w:shd w:fill="FFFFFF" w:val="clear"/>
        </w:rPr>
        <w:t xml:space="preserve">Весны и Труда, а также с 8 по 9 </w:t>
      </w:r>
      <w:r>
        <w:rPr>
          <w:bCs/>
          <w:color w:val="000000"/>
          <w:sz w:val="24"/>
          <w:szCs w:val="24"/>
          <w:shd w:fill="FFFFFF" w:val="clear"/>
        </w:rPr>
        <w:t>мая</w:t>
      </w:r>
      <w:r>
        <w:rPr>
          <w:color w:val="000000"/>
          <w:sz w:val="24"/>
          <w:szCs w:val="24"/>
          <w:shd w:fill="FFFFFF" w:val="clear"/>
        </w:rPr>
        <w:t xml:space="preserve"> в связи с празднованием </w:t>
      </w:r>
      <w:r>
        <w:rPr>
          <w:bCs/>
          <w:color w:val="000000"/>
          <w:sz w:val="24"/>
          <w:szCs w:val="24"/>
          <w:shd w:fill="FFFFFF" w:val="clear"/>
        </w:rPr>
        <w:t>Дня</w:t>
      </w:r>
      <w:r>
        <w:rPr>
          <w:color w:val="000000"/>
          <w:sz w:val="24"/>
          <w:szCs w:val="24"/>
          <w:shd w:fill="FFFFFF" w:val="clear"/>
        </w:rPr>
        <w:t xml:space="preserve"> Победы (</w:t>
      </w:r>
      <w:r>
        <w:rPr>
          <w:color w:val="000000"/>
          <w:sz w:val="24"/>
          <w:szCs w:val="24"/>
        </w:rPr>
        <w:t>4 ноября – День Народного единства.</w:t>
      </w:r>
      <w:r>
        <w:br w:type="page"/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должительность учебного года:</w:t>
      </w:r>
    </w:p>
    <w:p>
      <w:pPr>
        <w:pStyle w:val="Normal"/>
        <w:ind w:firstLine="1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чало учебного года - 1 сентября 2022 года, окончание 31 мая 2023 года, с учетом прохождения программного материала.</w:t>
      </w:r>
    </w:p>
    <w:p>
      <w:pPr>
        <w:pStyle w:val="Normal"/>
        <w:ind w:firstLine="1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должительность и окончание учебного года:</w:t>
      </w:r>
    </w:p>
    <w:p>
      <w:pPr>
        <w:pStyle w:val="Normal"/>
        <w:ind w:firstLine="11"/>
        <w:rPr/>
      </w:pPr>
      <w:r>
        <w:rPr>
          <w:color w:val="000000"/>
          <w:sz w:val="24"/>
          <w:szCs w:val="24"/>
        </w:rPr>
        <w:t>II уровень начальное общее образование: 1 классы 33 недели, согласно действующим СанПиН</w:t>
      </w:r>
    </w:p>
    <w:p>
      <w:pPr>
        <w:pStyle w:val="Normal"/>
        <w:ind w:firstLine="11"/>
        <w:rPr/>
      </w:pPr>
      <w:r>
        <w:rPr>
          <w:color w:val="000000"/>
          <w:sz w:val="24"/>
          <w:szCs w:val="24"/>
        </w:rPr>
        <w:t>2-4 классы – 34 учебных недели, в связи с реализацией программы</w:t>
      </w:r>
    </w:p>
    <w:p>
      <w:pPr>
        <w:pStyle w:val="Normal"/>
        <w:ind w:firstLine="11"/>
        <w:rPr/>
      </w:pPr>
      <w:r>
        <w:rPr>
          <w:color w:val="000000"/>
          <w:sz w:val="24"/>
          <w:szCs w:val="24"/>
        </w:rPr>
        <w:t>III уровень основное общее образование: 5-8 классы – 34 учебных недели, в связи с реализацией программы</w:t>
      </w:r>
    </w:p>
    <w:p>
      <w:pPr>
        <w:pStyle w:val="Normal"/>
        <w:ind w:firstLine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класс –34 учебные недели, без аттестационного периода.</w:t>
      </w:r>
    </w:p>
    <w:p>
      <w:pPr>
        <w:pStyle w:val="Normal"/>
        <w:ind w:firstLine="11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 уровень среднее общее образование: 10 класс – 34 учебные недели, в связи с реализацией программы</w:t>
      </w:r>
    </w:p>
    <w:p>
      <w:pPr>
        <w:pStyle w:val="Normal"/>
        <w:ind w:firstLine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класс -34 учебные недели, без аттестационного периода, </w:t>
      </w:r>
    </w:p>
    <w:p>
      <w:pPr>
        <w:pStyle w:val="Normal"/>
        <w:ind w:firstLine="11"/>
        <w:rPr/>
      </w:pPr>
      <w:r>
        <w:rPr>
          <w:color w:val="000000"/>
          <w:sz w:val="24"/>
          <w:szCs w:val="24"/>
        </w:rPr>
        <w:t>10 классы – переводные экзамены 23-31 мая 2023 г.</w:t>
      </w:r>
    </w:p>
    <w:p>
      <w:pPr>
        <w:pStyle w:val="Normal"/>
        <w:ind w:firstLine="11"/>
        <w:rPr/>
      </w:pPr>
      <w:r>
        <w:rPr>
          <w:color w:val="000000"/>
          <w:sz w:val="24"/>
          <w:szCs w:val="24"/>
        </w:rPr>
        <w:t>Государственные экзамены: 9 классы – с 24 мая по 1 июля 2023 г.</w:t>
      </w:r>
    </w:p>
    <w:p>
      <w:pPr>
        <w:pStyle w:val="Normal"/>
        <w:ind w:firstLine="11"/>
        <w:rPr/>
      </w:pPr>
      <w:r>
        <w:rPr>
          <w:color w:val="000000"/>
          <w:sz w:val="24"/>
          <w:szCs w:val="24"/>
        </w:rPr>
        <w:t>11 классы – с 26 мая по 1 июля 2023 г.</w:t>
      </w:r>
    </w:p>
    <w:p>
      <w:pPr>
        <w:pStyle w:val="Normal"/>
        <w:ind w:firstLine="11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е сборы для юношей 10 класса - 22-26 мая 2023 год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зан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работа по ФГОС в 1 полугодии 2022-2023 учебного года дистанционно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843"/>
        <w:gridCol w:w="1701"/>
        <w:gridCol w:w="2591"/>
        <w:gridCol w:w="1945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работа по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бв2аг3аб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вг4а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бв6в7ав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8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в2г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б2а3абв4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бг6б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б7абв8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бв2б4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2бвг3аб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бг6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г6а7абв8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г8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бв2ав4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б3бв4а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бвг6ав7аб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в7бвг8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8а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б2бвг3абв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в2ав3а4бв5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бв6бв7в8б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6б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>График питания учащихся</w:t>
      </w:r>
      <w:r>
        <w:rPr/>
        <w:t>.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417"/>
        <w:gridCol w:w="2410"/>
        <w:gridCol w:w="1559"/>
        <w:gridCol w:w="241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здание ул.Пушкина, 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 ул.Пушкина, 62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школа ул.Пушкина, 54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бв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б 10а 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бв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бв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бв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Сроки проведение промежуточной аттестации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000000"/>
          <w:spacing w:val="-3"/>
          <w:sz w:val="24"/>
          <w:szCs w:val="24"/>
        </w:rPr>
        <w:t>Промежуточная аттестация в 2-4 классах проводится с 3 по 19 мая 2023 года без прекращения общеобразовательного процесса. Промежуточная аттестация в 5-8, 10 классах проводится с 15 по 30 мая 2023 года без прекращения общеобразовательного процесса, промежуточная аттестация выпускных 9 и 11 классов проводится с 11 по 30 апреля 2023 года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ведение государственной (итоговой) аттестации в 9 и 11  классах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оки и формы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 и порядок организации промежуточной аттестац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олучения объективной информации о качестве подготовки обучающихся, систематизации и обобщения знаний учащихся, повышения ответственности учащихся и педагогов за результаты своего труда, а также в целях подготовки к государственной (итоговой) аттестации в 2-8, и 10-классах проводится промежуточная аттестация. Промежуточная аттестация обучающихся проводится в апреле-мае, в соответствии с Положением «О порядке проведения промежуточной аттестации»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учающихся 1 классов действует безотметочная система, обучающиеся аттестуются при условии прохождения и усвоения программы. Обучающиеся 2-4 классов аттестуются выполняя контрольные работы по русскому языку, математике и по решению педагогического совета могут проходить аттестацию по литературному чтению, иностранному языку, музыке и ИЗО, ОРКиСЭ в форме, согласно учебному плану и действующему положению. В 5-6 классах итоговая аттестация проводится в форме итоговых контрольных работ по русскому языку, математике и по решению педагогического совета могут проходить аттестацию по иностранному языку, истории, обществознанию, информатике, технологии, ОБЖ, музыке и ИЗО, в 6 классе по географии и биологии в форме, согласно учебному плану и действующему полож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ающиеся 7-х классов сдают два обязательных региональных экзамена по русскому языку и математике в форме письменного тестирования. Кроме этого в 7 классе может проводиться, по решению педагогического совета, аттестация по иностранному языку, истории, обществознанию, географии и биологии, физике, информатике, технологии, музыке, ОБЖ и ИЗО в форме, согласно действующему положению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ающиеся 8-х классов сдают два обязательных региональных экзамена по русскому языку и математике в форме письменного тестирования, экзамен по билетам по геометрии, кроме этого в 8 классе может проводиться, по решению педагогического совета, аттестация по иностранному языку, истории, обществознанию, географии и биологии, физике, информатике, музыке, ОБЖ и искусству в форме, согласно действующему положению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ающиеся 10-х классов сдают три экзамена: региональный, обязательный зачет по физической культуре, в сроки, определёнными </w:t>
      </w:r>
      <w:r>
        <w:rPr>
          <w:color w:val="000000"/>
          <w:spacing w:val="-3"/>
          <w:sz w:val="24"/>
          <w:szCs w:val="24"/>
        </w:rPr>
        <w:t>Рособрнадзором</w:t>
      </w:r>
      <w:r>
        <w:rPr>
          <w:color w:val="000000"/>
          <w:sz w:val="24"/>
          <w:szCs w:val="24"/>
        </w:rPr>
        <w:t xml:space="preserve"> Оренбургской области; в программе зачета: для учащихся 10-х классов (юноши и девушки): выполнение групповых вольных упражнений, акробатических прыжков, комплекса упражнений из предложенных упражнений, составленного учащимися. Один обязательный экзамен, по геометрии, причем профильные классы сдают один из экзаменов по профилю, в форме определенной действующим положением согласно решению педагогического совета. Юноши, проходят военизированные сборы в сроки, определенные приказом управления образования администрации МО г. Новотроицк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омежуточная итоговая аттестация в 9-х, 11-х классах проводится в соответствии с Порядком проведения государственной итоговой аттестации по образовательным программам основного общего образования, утвержденного приказом  Министерства образования и науки Российской Федерации (Минобрнауки России) от 25 декабря 2013 г. N 1394, Порядком проведения государственной итоговой аттестации по образовательным программам среднего общего образования, утвержденного приказом  Министерства образования и науки Российской Федерации (Минобрнауки России)  от 26 декабря 2013 г № 1400, в сроки, установленным Министерством образования и науки Российской Федерации на данный учебн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осударственная (итоговая) аттестации для обучающихся 9-х классов, </w:t>
      </w:r>
      <w:r>
        <w:rPr>
          <w:color w:val="000000"/>
          <w:spacing w:val="-1"/>
          <w:sz w:val="24"/>
          <w:szCs w:val="24"/>
        </w:rPr>
        <w:t xml:space="preserve">проводится в мае – июне в форме ОГЭ по следующим общеобразовательным предметам: русский </w:t>
      </w:r>
      <w:r>
        <w:rPr>
          <w:color w:val="000000"/>
          <w:sz w:val="24"/>
          <w:szCs w:val="24"/>
        </w:rPr>
        <w:t>язык, математика, физика, химия, биология, география, история, об</w:t>
      </w:r>
      <w:r>
        <w:rPr>
          <w:color w:val="000000"/>
          <w:spacing w:val="-4"/>
          <w:sz w:val="24"/>
          <w:szCs w:val="24"/>
        </w:rPr>
        <w:t>ществознание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литератур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нформатика</w:t>
      </w:r>
      <w:r>
        <w:rPr>
          <w:color w:val="000000"/>
          <w:sz w:val="24"/>
          <w:szCs w:val="24"/>
        </w:rPr>
        <w:t xml:space="preserve"> и ИКТ, иностранный язы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ыпускники 9 -х классов сдают: два обязательных предмета (русский язык и математику), обязательный региональный зачет по физической культуре и два экзамена по выбору учащихся. Обучающиеся с ограниченными возможностями сдают два обязательных экзамена по русскому языку и математике в форме ГВЭ. Экзамены по другим общеобразовательным предметам - литературе, физике, химии, биологии, географии, истории, обществознанию, иностранным языкам, информатике и ИКТ выпускники сдают по своему выбору. Количество экзаменов по выбору определяется выпускниками самостоятельно, для чего не позднее 1 марта текущего года они подают в учебную часть заявление о сдаче экзаменов по выбору с указанием соответствующих образовательных предм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гласно Положению «О профильном классе», выпускникам 9-х классов, для дальнейшего обучения в классе социально-гуманитарного профиля рекомендовано сдавать экзамен по из следующего списка: литература, история, обществозн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Государственная (итоговая) аттестации для обучающихся 11-х классов, </w:t>
      </w:r>
      <w:r>
        <w:rPr>
          <w:color w:val="000000"/>
          <w:spacing w:val="-1"/>
          <w:sz w:val="24"/>
          <w:szCs w:val="24"/>
        </w:rPr>
        <w:t xml:space="preserve">проводится  в мае – июне в форме ЕГЭ и регламентируется приказами Рособрнадзора. ЕГЭ проводится по следующим общеобразовательным предметам: русский </w:t>
      </w:r>
      <w:r>
        <w:rPr>
          <w:color w:val="000000"/>
          <w:sz w:val="24"/>
          <w:szCs w:val="24"/>
        </w:rPr>
        <w:t>язык, математика, физика, химия, биология, география, история, об</w:t>
      </w:r>
      <w:r>
        <w:rPr>
          <w:color w:val="000000"/>
          <w:spacing w:val="-4"/>
          <w:sz w:val="24"/>
          <w:szCs w:val="24"/>
        </w:rPr>
        <w:t>ществознание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литератур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нформатика</w:t>
      </w:r>
      <w:r>
        <w:rPr>
          <w:color w:val="000000"/>
          <w:sz w:val="24"/>
          <w:szCs w:val="24"/>
        </w:rPr>
        <w:t> и ИКТ, иностранный язы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и 11-х классов сдают: два обязательных предмета (русский язык и математику), сочинение в декабре текущего учебного года. Учащиеся с ограниченными возможностями сдают два обязательных экзамена по русскому языку и математике в форме ГВЭ, изложение в декабре текущего года. Экзамены по другим общеобразовательным предметам - литературе, физике, химии, биологии, географии, истории, обществознанию, иностранным языкам, информатике и ИКТ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февраля текущего года они подают  заявление о сдаче экзаменов по выбору с указанием соответствующих образовательных предме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кружковых и факультативных занят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я кружковая, внеклассная работа, работа секций проводится не раньше чем через 40 минут после окончания последнего урока, согласно утверждённому расписанию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Утренняя зарядка</w:t>
      </w:r>
      <w:r>
        <w:rPr>
          <w:color w:val="000000"/>
          <w:sz w:val="24"/>
          <w:szCs w:val="24"/>
        </w:rPr>
        <w:t xml:space="preserve"> в связи с проведением карантинных мероприятий и утреннего фильтра, не проводится в 1 полугодии, до снятия ограничений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7:59:00Z</dcterms:created>
  <dc:creator>Лилия Сергеевна</dc:creator>
  <dc:description/>
  <dc:language>en-US</dc:language>
  <cp:lastModifiedBy>High End Audio</cp:lastModifiedBy>
  <cp:lastPrinted>2020-09-21T10:37:00Z</cp:lastPrinted>
  <dcterms:modified xsi:type="dcterms:W3CDTF">2023-05-20T17:59:00Z</dcterms:modified>
  <cp:revision>2</cp:revision>
  <dc:subject/>
  <dc:title>Согласовано:</dc:title>
</cp:coreProperties>
</file>