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онтрольных работ в 1 классе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ение пись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словарный дик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ое списы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верка знаний по теме «Жили-были букв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верка знаний по теме «Сказки, загадки, небыли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верка знаний по теме «Апрель, апрель. Звенит капель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верка знаний по теме «И в шутку и всерьёз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верка знаний по теме «Я и мои друз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проверка знаний по теме «О братьях наших меньших». Проверка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 Техник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Что и кто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Как, откуда и куд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Где и когда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онтрольных работ во 2 классе за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Входн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Числа от 1 до 100. Нумерац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2 по теме «Числовые выра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Сложение и вычитание чисел до 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4 за 1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5по теме «Сложение и вычитание чисел от 1 до 100 (письменные вычисл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по теме «Конкретный смысл умножения и д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по теме «Умножение и д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ый 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 Техника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 Техника ч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и оценим свои достижения по разделу "И в шутку и всерьез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Проверка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Где мы живем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Прир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Жизнь города и с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Здоровье и 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Об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м себя и оценим свои достижения по разделу «Общ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ст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контрольных работ в 3 классе за 2022-2023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ый 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ходн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1 по теме «Умножение д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№2 по теме «Умножение на 2-6. Решение зада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Решение составных задач. Нахождение площад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№4 по теме «Табличные случаи умножения и д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5 за 1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6по теме «Умножение и деление двузначного числа на однознач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7 по теме «Деление с остатк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8по теме «Устное деление в пределах 10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9 по теме «Нумерация от 1 до 10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10 по теме «Сложение и вычитание в пределах 10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контрольных работ по математике в 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умерация чисел больше 100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0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личи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 1 полугод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 чисел на однозначное числ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енное умн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 на числа, оканчивающиеся нуля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Умножение на двузначное и трёхзначное чис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сьменное деление на трехзначное чис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контрольных и проверочных работ по русскому языку в 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ая контро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Р «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по теме «Части реч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11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за 1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/Р по теме «Имя существитель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Имя прилагатель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3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4.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Глаго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оч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ы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верочных работ по литературе в 4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Техника чтени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проведения проверочных работ по Окружающему миру в 4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Родной край-часть большой стран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1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оч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02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очная рабо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4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Тест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28:00Z</dcterms:created>
  <dc:creator>User</dc:creator>
  <dc:description/>
  <dc:language>en-US</dc:language>
  <cp:lastModifiedBy>Пользователь Windows</cp:lastModifiedBy>
  <dcterms:modified xsi:type="dcterms:W3CDTF">2022-09-16T03:28:00Z</dcterms:modified>
  <cp:revision>2</cp:revision>
  <dc:subject/>
  <dc:title/>
</cp:coreProperties>
</file>