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бочая программа по учебному предмету Технология для 10-11 класса базового уровня обучения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программы по технологии для 10-11 класса, ориентирована на учебник по технологии для общеобразовательных учреждений в соответствии с федеральным компонентом государственных образовательных стандартов среднего (полного) общего образования.  В базисном учебном плане предмет Технология входит в число обязательных учебных предметов на базовом уровне федерального компонента. Содержание программы сохраняет преемственность по отношению к   основным программам   образовательной   области Технология для основной   школы. Программа рассчитана на двухлетнее обучение в 10-11 классах в объѐме 68 часов, из расчѐта 34 часа в год, 1 час в неделю.  Интегративный   характер   содержания   обучения   технологии   предполагает   построение образовательного процесса на основе использования межпредметных связ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 освоения учебного предмета технолог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знаний о составляющих технологической культуры, ее роли в общественном развитии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ной организации производства и труда, методах творческой, проект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способов снижения негативных последствий производственной деятельности на окружающую среду и здоровье человека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ях    получения   профессии   и   построения профессиональной карьеры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      умениями       рациональной        организации       трудовой      деятельности, проектирования и изготовления личностно или общественно значимых объектов труда с учетом эстетических     и   экологических     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ление профессиональных планов с состоянием здоровья, образовательным потенциалом, личностными особенностям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делового сотрудничества в процессе коллектив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  уважительного   отношения к технологии, как части общечеловеческой культуры, ответственного отношения к труду и результатам труд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готовка   к   самостоятельной   деятельности   на рынке   труда, товаров   и   услуг, и готовности к продолжению обучения в системе непрерывного профессиональн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/понимат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лияние технологий на общественное развити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ставляющие современного производства товаров или услуг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особы снижения негативного влияния производства на окружающую среду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особы организации труда, индивидуальной и коллективной работ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проектной дея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и получения информации о путях получения профессионального образования и трудоустрой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т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ценивать потребительские качества товаров и услуг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учать потребности потенциальных покупателей на рынке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ы деятельности по изготовлению и реализации продуктов труд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методы решения творческих задач в технологической дея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ектировать материальный объект или услугу; оформлять процесс и результаты проектной дея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рабочее место; выбирать средства и методы реализации проек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олнять изученные технологические оп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возможное продвижение материального объекта или услуги на рынке товаров и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точнять и корректировать профессиональные намер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нять полученные знания и умения в выбранной области деятельност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проектирования материальных объектов или услуг; повышения эффективности своей практической деятельности; организации   трудовой   деятельности   при   коллективной форме труд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шения практических задач в выбранном направлении технологической подготовк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го       анализа    рынка     образовательных       услуг    и   профессиона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ционального поведения на рынке труда, товаров и услуг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резюме и проведения самопрезентаци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Планируемые результа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результатами освоения учащимися образовательной области «Технология»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СОДЕРЖАНИЕ 11 КЛАСС</w:t>
      </w:r>
    </w:p>
    <w:p>
      <w:pPr>
        <w:pStyle w:val="TextBody"/>
        <w:ind w:right="-9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ессиональное  самоопределение и карьера - 21час</w:t>
      </w:r>
    </w:p>
    <w:p>
      <w:pPr>
        <w:pStyle w:val="TextBody"/>
        <w:ind w:right="-99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(Подготовка к профессиональной деятельности)</w:t>
      </w:r>
    </w:p>
    <w:p>
      <w:pPr>
        <w:pStyle w:val="TextBody"/>
        <w:ind w:right="-99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TextBody"/>
        <w:ind w:right="-99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Определение жизненных це</w:t>
        <w:softHyphen/>
        <w:t>лей и задач. Составление плана действий по достижению на</w:t>
        <w:softHyphen/>
        <w:t>меченных целей. Выявление интересов, способностей, про</w:t>
        <w:softHyphen/>
        <w:t>фессионально важных качеств. Обоснование выбора специ</w:t>
        <w:softHyphen/>
        <w:t xml:space="preserve">альности и выбора учебного заведения. </w:t>
      </w:r>
      <w:r>
        <w:rPr>
          <w:sz w:val="24"/>
          <w:szCs w:val="24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TextBody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Пути получения образования, профессионального и служебного роста. Виды и уровни профессионального образования и профессиональная мобильность. </w:t>
      </w:r>
    </w:p>
    <w:p>
      <w:pPr>
        <w:pStyle w:val="TextBody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самопрезентации. Содержание резюме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ворческая проектная деятельность - 13 часов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выполненной работы. Подготовка к защите и защита проекта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ий проект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Мои жиз</w:t>
        <w:softHyphen/>
        <w:t>ненные планы и профессиональная карьера» (или тема по свободному выбо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чебного предмета Технология. </w:t>
      </w:r>
      <w:r>
        <w:rPr/>
        <w:t>11 класс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25"/>
        <w:gridCol w:w="709"/>
        <w:gridCol w:w="4394"/>
        <w:gridCol w:w="6237"/>
        <w:gridCol w:w="2410"/>
      </w:tblGrid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У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предмет – 1 час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ак область знания и практическая деятельность человека.  Инструк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 мировозрения соответствующего современному уровню развития мира, ценности здорового и безопасн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творческого проекта(планирование работы над индивидуальным проектом) – 4 часа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ланирование работы над индивидуальным творческим проектом. Контроль выполнения летнего зад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творческим проектом (сдача летнего зад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д теоретическим обоснованием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творческим проектом (сдача летнего зад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самоопределение – 19 часов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офессиональной деятельности. Структура и организация произ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деятельность. Основные функции профессиональной деятельности. Специализация труда. Формы разделения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и нематериальная сферы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об основных понятиях сферы производства: отрасль, сферы производства, предмет труда, предпринимательство. Изучение сведений из ЕТКС. Мотивы трудовой деятельности. Средства и орудия труда. Технологический проце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цель и задачи своей будущей профессии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и оплата тру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труда и тарификация. Норма трудоемкости. Виды норм труда. Тарифная сетка. Тарифно- квалификационных справочник. Система оплата труда. Виды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платы труда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ая дисциплина. Организация рабочего места. Техника безопасности. Эффективность производ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э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э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удущей профессиональной деятельности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фессионального становления лич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фессионального становления личности. Возрастные этапы. Профессиональная компетентность, мастерство, творч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арь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арьера. Должностной рост. Карьера. Призвание. Факторы влияния на карье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оекты профессиональная этика и карьера(урок-дискуссия)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фессиональной деятельности. Рынок тру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профессий: популярные, востребование, непопулярные. Центр занятости Р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ынка труда РБ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фессионального образования: начальное, среднее, высшее, послевузовск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фессионального образования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езю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езю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езюме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амопрезен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работы. Этика и этикет. Самопрез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сочинение «Советы (или вредные советы) для поиска работы»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тест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контроль пройд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ая провероч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контроль пройд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ология творческого проекта – 10 часов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. Выбор материа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творческим про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. Проект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творческим про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. Проектная специфик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творческим про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. Первоначальный расчет материальных затр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творческим про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. Технологическая к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творческим про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. Организация рабочего ме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творческим про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.  Подготовка през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творческим про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. Предзащи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творческим про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творческим про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34 час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Технология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 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- 2022 учебный г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17"/>
        <w:gridCol w:w="2081"/>
        <w:gridCol w:w="1843"/>
        <w:gridCol w:w="3543"/>
        <w:gridCol w:w="4395"/>
      </w:tblGrid>
      <w:tr>
        <w:trPr>
          <w:trHeight w:val="24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3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9:00Z</dcterms:created>
  <dc:creator>AMD Phenom</dc:creator>
  <dc:description/>
  <dc:language>en-US</dc:language>
  <cp:lastModifiedBy>библ</cp:lastModifiedBy>
  <dcterms:modified xsi:type="dcterms:W3CDTF">2023-10-27T09:09:00Z</dcterms:modified>
  <cp:revision>2</cp:revision>
  <dc:subject/>
  <dc:title/>
</cp:coreProperties>
</file>