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116751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МО город Новотроицк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АУ "СОШ № 17 г. Новотроицк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Номер приказа]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[]» [][2023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[        ]» [       ]   [2023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Номер приказа]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[        ]» [       ]   [2023]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2232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Новотроицк</w:t>
      </w:r>
      <w:bookmarkStart w:id="4" w:name="df49827c-e8f0-4c9a-abd2-415b465ab7b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21167514"/>
      <w:bookmarkStart w:id="6" w:name="block-2116751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 курса технологии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21167517"/>
      <w:bookmarkStart w:id="8" w:name="block-21167513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роводное управление робот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ы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ое кормление животны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ая дой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орка помещения и друг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ПЛА и друг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21167513"/>
      <w:bookmarkStart w:id="10" w:name="block-21167515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принят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Производство и технологии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6 класс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обототехника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Компьютерная графика. Черчение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Автоматизированные системы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–9 класса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Животно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астение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1167515"/>
      <w:bookmarkStart w:id="12" w:name="block-2116751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7"/>
        <w:gridCol w:w="5312"/>
        <w:gridCol w:w="811"/>
        <w:gridCol w:w="2505"/>
        <w:gridCol w:w="2573"/>
        <w:gridCol w:w="3095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кру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древесин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боткипищевыхпродукт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боткитекстильныхматериал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качествашвейногоиздел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робо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проектнойдеятель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5168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9"/>
        <w:gridCol w:w="5603"/>
        <w:gridCol w:w="866"/>
        <w:gridCol w:w="2505"/>
        <w:gridCol w:w="2573"/>
        <w:gridCol w:w="3022"/>
      </w:tblGrid>
      <w:tr>
        <w:trPr>
          <w:trHeight w:val="14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ые) образовательныересурс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сх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констру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развития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графика. Миризображ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редакт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боткиконструкционных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обработкитонколистовогометалл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боткипищевыхпроду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робототехн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управленияоднимсервомотор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проектной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21167516"/>
      <w:bookmarkStart w:id="14" w:name="block-2116752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 7 КЛАСС (ИНВАРИАНТНЫЕ + ВАРИАТИВНЫЕ МОДУЛИ «РАСТЕНИЕВОДСТВО», «ЖИВОТНОВОДСТВО») </w:t>
      </w:r>
    </w:p>
    <w:tbl>
      <w:tblPr>
        <w:tblW w:w="15593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2"/>
        <w:gridCol w:w="6536"/>
        <w:gridCol w:w="767"/>
        <w:gridCol w:w="84"/>
        <w:gridCol w:w="2409"/>
        <w:gridCol w:w="12"/>
        <w:gridCol w:w="2398"/>
        <w:gridCol w:w="2835"/>
      </w:tblGrid>
      <w:tr>
        <w:trPr>
          <w:trHeight w:val="14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(цифровые) образовательныересурсы</w:t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рабо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работ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производ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технолог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документ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боткиконструкционныхматериал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металл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приёмымакетир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Робототехник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робо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управленияроботизированнымимоделя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робо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управленияроботизированнымимоделя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ВариативныймодульРастениеводство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выращиваниясельскохозяйственныхкульту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Вариативныймодуль «Животноводство»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1167520"/>
      <w:bookmarkStart w:id="16" w:name="block-2116752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 8 КЛАСС (ИНВАРИАНТНЫЕ + ВАРИАТИВНЫЕ МОДУЛИ «РАСТЕНИЕВОДСТВО», «ЖИВОТНОВОДСТВО») </w:t>
      </w:r>
    </w:p>
    <w:tbl>
      <w:tblPr>
        <w:tblW w:w="15451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7252"/>
        <w:gridCol w:w="992"/>
        <w:gridCol w:w="1559"/>
        <w:gridCol w:w="1719"/>
        <w:gridCol w:w="3242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7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производством и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в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воздушныес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робототехнические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 в робототех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Вариативный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. Сельскохозяйственные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Вариативныймодуль «Животноводство»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21167521"/>
      <w:bookmarkStart w:id="18" w:name="block-21167524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 9 КЛАСС (ИНВАРИАНТНЫЕ МОДУЛИ) </w:t>
      </w:r>
    </w:p>
    <w:tbl>
      <w:tblPr>
        <w:tblW w:w="15593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3"/>
        <w:gridCol w:w="8017"/>
        <w:gridCol w:w="760"/>
        <w:gridCol w:w="1643"/>
        <w:gridCol w:w="1644"/>
        <w:gridCol w:w="2966"/>
      </w:tblGrid>
      <w:tr>
        <w:trPr>
          <w:trHeight w:val="14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</w:tc>
        <w:tc>
          <w:tcPr>
            <w:tcW w:w="8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ресурсы</w:t>
            </w:r>
          </w:p>
        </w:tc>
      </w:tr>
      <w:tr>
        <w:trPr>
          <w:trHeight w:val="14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собственногопроизводств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экономическойдеятель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предприниматель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проектнойдеятель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вещей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Интернетвещ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Интернетвещ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проектнойдеятель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професс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21167524"/>
      <w:bookmarkStart w:id="20" w:name="block-21167518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5216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83"/>
        <w:gridCol w:w="3953"/>
        <w:gridCol w:w="691"/>
        <w:gridCol w:w="2047"/>
        <w:gridCol w:w="2101"/>
        <w:gridCol w:w="1430"/>
        <w:gridCol w:w="4511"/>
      </w:tblGrid>
      <w:tr>
        <w:trPr>
          <w:trHeight w:val="14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человека и технолог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вещей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ехнологических операций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графическойграмо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графических изображений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изображ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элементыграфическихизображ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построениячер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, ее основные составляющие.  Бумага и её свой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Составление технологической карты выполнения изделия  из бумаги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ды и свойства конструкционных материалов. Древесина.Ручной инструмент для обработки древесины, приемы работы. </w:t>
            </w:r>
            <w:r>
              <w:rPr>
                <w:rFonts w:cs="Times New Roman" w:ascii="Times New Roman" w:hAnsi="Times New Roman"/>
                <w:color w:val="000000"/>
              </w:rPr>
              <w:t>Професс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" Приготовления блюд из яиц, круп, овощ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.11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ровка  стола, правила этике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а «Питание и здоровье человек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ьные материалы, получение свой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Изучение свойств тканей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ьные материалы, получение свой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Изучение свойств тканей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>3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cyan"/>
              </w:rPr>
              <w:t>Промежуточная контрольная работа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highlight w:val="cyan"/>
                <w:lang w:val="ru-RU"/>
              </w:rPr>
              <w:t>28.12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чные работы. Виды ручных швов. Практическая работа «Выполнение ручных швов и  строчек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1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Фурнитура. Пришивание пуговиц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1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.01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</w:rPr>
              <w:t>Выполнение прямых строчек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.01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швейных издел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.01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"Конструирование  швейных изделий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.01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и изготовление швейных изделий. Практическая работа "Изготовление швейных изделий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и изготовление швейных изделий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"Изготовление швейных изделий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еж выкроек швейного издел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 проекта «Изделие из текстильных материалов» по технологической карт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 проекта «Изделие из текстильных материалов»  по технологической карт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.02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, сферы приме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03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Практическая работа «Мой робот-помощник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03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робототехнической модел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передача, еёви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.03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.03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какисполнител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нажа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«Робот-помощник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этаповгрупповогопроек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качествамоделиробо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Робот-помощник» к защит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моделиробо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.05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>6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  <w:lang w:val="ru-RU"/>
              </w:rPr>
              <w:t>Итоговая контрольная рабо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cyan"/>
              </w:rPr>
              <w:t xml:space="preserve">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highlight w:val="cyan"/>
                <w:lang w:val="ru-RU"/>
              </w:rPr>
              <w:t>30.05.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5358" w:type="dxa"/>
        <w:jc w:val="left"/>
        <w:tblInd w:w="-142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6096"/>
        <w:gridCol w:w="851"/>
        <w:gridCol w:w="1842"/>
        <w:gridCol w:w="1843"/>
        <w:gridCol w:w="1276"/>
        <w:gridCol w:w="288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цифровыеобразовательныересурсы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 по ТБ. Модели и моделирование, виды мод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. Геометрическое чер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графического реда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чатная продукция как результат компьютерной граф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. Получение, свойства металлов, инструменты для обрабо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ондитер, хлебоп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пределение стиля в одежд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. Сравнение свойств ткан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актической работы «Изделие из текстильных материалов, ручными шв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ые швы. Виды машинных ш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. Выполнение машинных шв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машинных шв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Промежуточн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26.12.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оры швейной маш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 при помощи машинных шв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машинные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машинные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. Швейные машинные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машинные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проект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оботов. Транспортные ро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колёсном х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линии, назначение и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модели транспортного ро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ытание модели робо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4.05.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21167518"/>
      <w:bookmarkStart w:id="22" w:name="block-21167523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5216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7131"/>
        <w:gridCol w:w="851"/>
        <w:gridCol w:w="1417"/>
        <w:gridCol w:w="1559"/>
        <w:gridCol w:w="1276"/>
        <w:gridCol w:w="2458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изучени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цифровыеобразовательныересурсы</w:t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ктаж по ТБ. Промышленная эсте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атериалы. Композитные материалы. Составление перечня композитных материалов и их сво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Анализ транспортного потока в населенном пункте  (по выбору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. Сборочный черте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а детали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. Типы мак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модели. Инструменты создания  трехмерных мод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объемной модели макета,  разверт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макет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древес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металлов, пластмассы, други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Поделки из пластмассы, других материало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изделия из конструкционных и поделоч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3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Промежуточн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26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 «Изделие из конструкционных и поделочных материалов» к защ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животных в питани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 проекта 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птицы в питани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 проекта 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 повар, техн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проекта по теме «Профессия повар, техноло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 моделей роботов.  Управление робо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 коман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:</w:t>
              <w:br/>
              <w:t xml:space="preserve">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ция голосовых кома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:</w:t>
              <w:br/>
              <w:t xml:space="preserve">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 робот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нескольких робо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 выращивания сельскохозяйственных животных реги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Учебный групповой проект «Мир професс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6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>Промежуточная аттестация. Итогов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4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3" w:name="block-21167523"/>
      <w:bookmarkStart w:id="24" w:name="block-21167528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. 8 КЛАСС  8 КЛАСС (ИНВАРИАНТНЫЕ + ВАРИАТИВНЫЕ МОДУЛИ «РАСТЕНИЕВОДСТВО», «ЖИВОТНОВОДСТВО») </w:t>
      </w:r>
    </w:p>
    <w:tbl>
      <w:tblPr>
        <w:tblW w:w="15216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9"/>
        <w:gridCol w:w="6711"/>
        <w:gridCol w:w="850"/>
        <w:gridCol w:w="1843"/>
        <w:gridCol w:w="1843"/>
        <w:gridCol w:w="1417"/>
        <w:gridCol w:w="2033"/>
      </w:tblGrid>
      <w:tr>
        <w:trPr>
          <w:trHeight w:val="144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цифровыеобразовательныересурсы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 по ТБ. Управление в экономике и произ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. Трудовые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Выбор проф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«Мир професс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 чертежа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.Сферы приме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 визуальных мод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ов. Выполнение 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канер, устройство, использование для создания прототипо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>-принтера и печать прототипа.  Выполнение  проекта. Промежуточная 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29.12.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и для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е воздушные с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беспилотного воздушного суд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3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езентация и защита проекта. Мир профессий в робототех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льскохозяйственного производства реги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е комплексы в рег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Сельскохозяйственные проф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оводческие предприятия</w:t>
              <w:br/>
              <w:t>Практическая работа «Анализ функционирования животноводческих комплексов реги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34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 xml:space="preserve">Мир профессий. Профессии, связанные с деятельностью животновод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24.05.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5" w:name="block-21167528"/>
      <w:bookmarkStart w:id="26" w:name="block-21167530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. 9 КЛАСС  9 КЛАСС (ИНВАРИАНТНЫЕ МОДУЛИ) </w:t>
      </w:r>
    </w:p>
    <w:tbl>
      <w:tblPr>
        <w:tblW w:w="15216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7"/>
        <w:gridCol w:w="6419"/>
        <w:gridCol w:w="851"/>
        <w:gridCol w:w="1843"/>
        <w:gridCol w:w="1842"/>
        <w:gridCol w:w="1276"/>
        <w:gridCol w:w="2458"/>
      </w:tblGrid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урок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цифровыеобразовательныересурсы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 по ТБ. Предприниматель и предприним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ая 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еализации бизнес-ид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предприним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дитив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 Области применения трёхмерной печ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, слож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, слож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, слож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Промежуточн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29.12.2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  <w:br/>
              <w:t xml:space="preserve"> в современном производ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 Классификация Интернета вещ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 Практическая работа «Создание системы умного освещ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 Практическая работа «Система  умного поли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 Практическая работа «Модель системы безопасности в Умном  дом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езентация</w:t>
              <w:br/>
              <w:t>и 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3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  <w:lang w:val="ru-RU"/>
              </w:rPr>
              <w:t xml:space="preserve">Профессии, связанные с Интернетом вещей, технологиями виртуальной реальност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ru-RU"/>
              </w:rPr>
              <w:t>24.05.2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ru-RU"/>
        </w:rPr>
      </w:pPr>
      <w:bookmarkStart w:id="27" w:name="block-21167530"/>
      <w:bookmarkStart w:id="28" w:name="block-21167531"/>
      <w:bookmarkEnd w:id="27"/>
      <w:bookmarkEnd w:id="2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6 класс/ Казакевич В.М., Пичугина Г.В., Семенова Г.Ю. и другие; под редакцией Казакевича В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7 класс/ Казакевич В.М., Пичугина Г.В., Семенова Г.Ю. и другие; под редакцией Казакевича В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9" w:name="d2b9d9b0-d347-41b0-b449-60da5db8c7f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8-9 классы/ Казакевич В.М., Пичугина Г.В., Семенова Г.Ю. и другие; под редакцией Казакевича В.М., Акционерное общество «Издательство «Просвещение»</w:t>
      </w:r>
      <w:bookmarkEnd w:id="29"/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</w:t>
      </w:r>
      <w:bookmarkStart w:id="30" w:name="_GoBack"/>
      <w:bookmarkEnd w:id="3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ЛЯ УЧИТЕЛ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ru-RU"/>
        </w:rPr>
      </w:pPr>
      <w:bookmarkStart w:id="31" w:name="147225a6-2265-4e40-aff2-4e80b92752f1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и прочие интернет-ресур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>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32" w:name="block-21167531"/>
      <w:bookmarkStart w:id="33" w:name="block-21167531"/>
      <w:bookmarkEnd w:id="3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6:00Z</dcterms:created>
  <dc:creator>библ</dc:creator>
  <dc:description/>
  <cp:keywords/>
  <dc:language>en-US</dc:language>
  <cp:lastModifiedBy>библ</cp:lastModifiedBy>
  <dcterms:modified xsi:type="dcterms:W3CDTF">2023-10-27T08:18:00Z</dcterms:modified>
  <cp:revision>13</cp:revision>
  <dc:subject/>
  <dc:title/>
</cp:coreProperties>
</file>