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разовательное автоном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общеобразовательная школа № 17» г. Новотроиц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ссмотрено"                                                      "Согласовано"                                                             "Утверждаю"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 ШМО                                                          Заместитель директора                                                    Директор МОА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лассных руководителей                                        школы по УВР                                                                 _________Л.С. Бахтияр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 № ___от                                      ___________ Бердникова Г. В.                                            Приказ № _____о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"____"__________2023г.                             "_____"___________2023г.                                                  "___"_________2023г.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внеуроч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Быстрые нож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спортивно-оздоровительное направле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ля 1-4 классов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Чернавина С. В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 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а курс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одержанию все подвижные игры классически лаконичны, выразительны и доступны детя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как средство восп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в жизни ребён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гровая деятельность не является врождённой способностью с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 значение подвижных иг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детей младшего школьного возраста.  В 1 классе ведётся 1час в неделю, всего 33 часа. Во 2-4 классах ведётся 1 час в неделю, всего 34 час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младших школьников мотивацию сохранения и приумножения здоровья  средством подвижной иг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у младших школьников начальное представление о «культуре движений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развивать умения ориентироваться в пространст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создавать условия для проявления чувства коллектив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активность и самостоя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менению их в различных по сложности условия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мож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делить д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аправлен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доровительная направленнос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еспечивающая наряду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чающей требованиям учебной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женедельные занятия физическими упражн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которые проводятся во  внеурочное время. 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.</w:t>
      </w:r>
    </w:p>
    <w:p>
      <w:pPr>
        <w:pStyle w:val="Style18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внутри групп, между классами, параллел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моменты, в которых выделяются лидерские качества, а так же чувство коллектив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и презентации</w:t>
      </w:r>
    </w:p>
    <w:p>
      <w:pPr>
        <w:pStyle w:val="Style1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409"/>
        <w:gridCol w:w="2127"/>
        <w:gridCol w:w="2126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соревнования, соревнования,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и акроб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, направленные на развитие коорди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занятия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за г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за 4 года обучения: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час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своения учащимися содержания программы являются следующие умения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РегулятивныеУУД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авило в планировании и контроле способа ре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двигательных действий при выполнении  ходьбы, разновидностей бега, метании мяча с места, на дальность; прыжков в длину с места, разбега; в высо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сов упражнений с предметами и без и условиями их реа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двигательных действи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выполненных легкоатлетических дей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процесс выполнения заданий по лёгкой атле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 творческое отношение к выполнению комплексов общеразвивающих упражнений с предметами и без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слушать и вступать в диалог с учителем и учащими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легкоатлетических упраж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процесс выполнения заданий по различным разделам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ми  </w:t>
      </w:r>
      <w:r>
        <w:rPr>
          <w:rFonts w:cs="Times New Roman" w:ascii="Times New Roman" w:hAnsi="Times New Roman"/>
          <w:i/>
          <w:sz w:val="24"/>
          <w:szCs w:val="24"/>
        </w:rPr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ая основа сохранения и приумножения здоровья младших школьников средством подвижных игр с легкоатлетической направленностью, подвижных игр на основе баскетбо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познавательный интерес к занятиям, соревнованиям, играм-соревнованиям и эстафета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1 класс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3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2693"/>
        <w:gridCol w:w="4114"/>
        <w:gridCol w:w="1271"/>
        <w:gridCol w:w="1423"/>
        <w:gridCol w:w="34"/>
        <w:gridCol w:w="16"/>
        <w:gridCol w:w="34"/>
        <w:gridCol w:w="17"/>
        <w:gridCol w:w="1741"/>
        <w:gridCol w:w="1074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41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  <w:p>
            <w:pPr>
              <w:pStyle w:val="Style18"/>
              <w:ind w:left="229" w:hanging="2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УУ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занятиях. Основы знаний. Строевые приёмы. ОФП. Мир движений. П\И «Разведчики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Щено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Изучение техники бега с высокого старта. Мир движений. П\И «Игра бел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Совершенствование техники бега с высокого старта. П/И«Парово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приёмы. Изучение техники прыжка в длину с места. П/И «Хвостики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Совершенствование техники прыжка в длину с места. П/И  «Прыжки», «Кто быстре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Совершенствование техники прыжка в длину с места. П/И «Самый координирова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Поднимание, опускание туловища. П/И«Салки со стопами", «Удочка с прыж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, опускание туловища. П\И  «Кто сильнее?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Наклон туловища вперед. П/И «Быстрая тро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Наклон туловища вперед П/И «Снип –Снап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Весёлая скакалка: прыжки на скакалке.  П/и  "Медведь спит"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Весёлая скакалка: прыжки на скакалке.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приёмы. ОФП. Изучение техники медленного бега. П/и «Очистить свой сад от камн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Техника медленного бега. П/и «Командные сал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Челночный бег 3х 10 м. П/И «Командные салки», «Сокол и голуб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Новогодние эстаф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Челночный бег 3х 10 м. Подтягивание, отжимание.   П/И  «Найди нужный цвет», «Развед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одтягивание, отжимание.    П/И «Удочка с приседани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/б на занятиях по спорт.игр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. Строевые приемы (размыкание и смыкание приставными шагами). Изучение техники передачи мяча одной, двумя руками у стены, в парах. П/И«Ноги выше от земли», «Выбегай из 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. ОФП Совершенствование техники передачи мяча одной, двумя руками у стены, в парах. П/И «Ноги выше от зем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. Совершенствование техники передачи мяча одной, двумя руками у стены, в парах. ОФП. П/И «Гуси – лебе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. Изучение техники ловли мяча (согнутыми руками, не прижимая к себе). Совершенствование техники передачи мяча одной, двумя руками.  ОФП. П/И «Кто быстрее?», «Сумей догн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 А ну-ка, мальчи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Метко в цель. П/И «Салки с большими мяч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А ну-ка, девоч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 в упоре лежа. П/И «Лягушки в бол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 в упоре лежа. П/И «Назови им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/И «Бездомный заяц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Развиваем точность движений.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Развиваем точность движений. П/И «Воробушки и к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Развиваем точность движений. П/И «Подвижная цель». «Воробушки и к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Быстрее, выше, сильне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/И «Выбивал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2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4"/>
        <w:gridCol w:w="4110"/>
        <w:gridCol w:w="1276"/>
        <w:gridCol w:w="1473"/>
        <w:gridCol w:w="17"/>
        <w:gridCol w:w="17"/>
        <w:gridCol w:w="17"/>
        <w:gridCol w:w="16"/>
        <w:gridCol w:w="17"/>
        <w:gridCol w:w="1703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  <w:p>
            <w:pPr>
              <w:pStyle w:val="Style18"/>
              <w:ind w:left="229" w:hanging="2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 проведения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по л/а и подвижным играм. Основы знаний. Строевые приёмы. ОФП. Медленный бег. П/И«Веер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ткрытия» нового зн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Изучение техники бега с высокого старта. Бег 30м. Прыжок в длину с места. П/и «Кто быстрее приготовитьс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Медленный бег, прыжок в длину с места. Бег с высокого старта 30м. П/И «Штурм высо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 Метание теннисного мяча в цель (5-6м). П/И«Сал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Метание теннисного мяча в цель (5-6м). П/И«Поезд», «Сал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Метание теннисного мяча в цель (5-6м).  П/И «Мороз – Красный н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занятиях спорт. играми. Строевые приёмы. ОФП. Изучение техники ведения мяча пр. и лев.рукой. Подводящие упр-я с б/б мячом. П/И  «Мороз – Красный н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однимание, опускание туловища. Совершенствование техники ведения мяча пр. и лев. рукой. Подводящиеупр-я с б/б мячом. П/И« Горел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Удивительная пальчиковая гимнастика. Поднимание, опускание туловища. Совершенствование техники ведения мяча пр. и лев.рукой. Подводящие упр-я с б/б мячом. П/И «Попади в мя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Удивительная пальчиковая гимнастика. Наклон туловища вперед. Совершенствование техники ведения мяча пр. и лев.рукой. П/И «Метание в ц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Наклон туловища вперед. Совершенствование техники ведения мяча пр. и лев.рукой.  П/И  «Колдунч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одтягивание. Изучение техники передачи мяча двумя руками от груди. П/И «Быстро в стр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одтягивание. Изучение техники передачи мяча двумя руками от груди. П/И «Бездомный заяц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 в упоре лежа. Совершенствование техники передачи мяча двумя руками от груди. П/И «Назови им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 в упоре лежа. Совершенствование техники  передачи мяча двумя руками от груди.  П/И «Пустое мест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Новогодние эстафе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Изучение техники броска сбоку от щита мяча двумя руками от груди. Прыжки на скакалке. П/И  «Удочка». «Не урони мя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Вис на перекладине. Совершенствование техники броска сбоку от щита мяча двумя руками от груди. Эстаф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приёмы. ОФП. Вис на перекладине. Совершенствование техники броска сбоку от щита мяча двумя руками от груди. П/И  «Не урони мяч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. Совершенствование техники броска сбоку от щита и передачи мяча двумя руками от груди. П/И  «Падающая па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Отжимание. Совершенствование техники броска сбоку от щита и передачи мяча двумя руками от груди. П/И «Хвост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рыжки на скакалке. Изучение техники мини-штрафного броска. Эстаф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А ну-ка, мальч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Челночный бег 4 Х 9 м. Совершенствование  техники мини-штрафного броска. П/И «Салки на врем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Челночный бег 4 Х 9 м. Совершенствование  техники мини-штрафного броска. П/И «Подвижная ц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однимание и опускание туловища  из положения лежа.  Ведение, передача, броски. П/И  «Воробушки и ко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А ну-ка, дево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рыжок в длину с места. Ведение, передача, броски.  П/И "Петушиный б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Прыжок в длину с места. П/И "Увернись от мяч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Наклон туловища вперед.  П/И "Перепрыгни и не зад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Наклон туловища вперед. П/И "Ударь - отб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Бег 30 м. Наклон туловища вперед.  П/И «Второй лишн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быстрее, выше, сильн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. ОФП. Бег 30 м.  П/И «Точный поворот». Эстаф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3 класс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3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2973"/>
        <w:gridCol w:w="4114"/>
        <w:gridCol w:w="1271"/>
        <w:gridCol w:w="1423"/>
        <w:gridCol w:w="34"/>
        <w:gridCol w:w="16"/>
        <w:gridCol w:w="34"/>
        <w:gridCol w:w="57"/>
        <w:gridCol w:w="1701"/>
        <w:gridCol w:w="1074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41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  <w:p>
            <w:pPr>
              <w:pStyle w:val="Style18"/>
              <w:ind w:left="229" w:hanging="2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УУ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/б на занятиях по л/а и подвижным играм. Основы знаний. Строевые приёмы. ОФП. Медленный бег. П/И "Пустое место"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бега с высокого старта. Бег 30м. П/И "Пустое место", "Белые медведи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бега с высокого старта. Бег 30м. П/И "Переправ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дленный бег, прыжок в длину с места .П/И «Поезд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дленный бег, прыжок в длину с места .П/И «Пятнашки маршем", "Космонавт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тание теннисного мяча в цель (6-7м). П/И "Пятнашки маршем", "Космонавт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тание теннисного мяча в цель (6-7м). П/И  "Прыжки по полоскам", "Удоч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разбега. П/И "Прыжки по полоскам", "Удоч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разбега, П/И "Волк во рву", "Скакун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Бег с низкого старта, 30 м .П/И "Волк во рву", "Скакун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 Бег с низкого старта, 30 м.  Прыжки на скакалке. П/И "Прыжки челноком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/б на занятиях спортивных игр с элементами баскетбола. Строевые приёмы. ОФП. Изучение техники ведения мяча пр. и лев.рукой. Подводящиеупр-я с б/б мячом.  П\И «Весёлая скакалка». "Прыжки челноком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роевые приёмы. ОФП. Поднимание, опускание туловища за 30сек.Изучение техники ведения мяча пр. и лев.рукой. Подводящиеупр-я с б/б мячом.П\И «Очистить свой сад от камней»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, опускание туловища за 30сек. Совершенствование техники ведения мяча пр. и лев.рукой. Подводящиеупр-я с б/б мячом. П\И "Бездомный заяц", "Гусь и ут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Челночный бег 3х10 м. Совершенствование техники ведения мяча пр. и лев.рукой. Подводящиеупр-я с б/б мячом. П\И "Бездомный заяц", "Гусь и ут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Новогодние эстафет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 туловища вперед. Изучение техники ловли и передачи мяча двумя руками от груди.  П/И "Беги за мной", "Заяц, сторож и Жуч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 туловища вперед. Изучение техники ловли и передачи мяча двумя руками от груди.  П/И "Погоня", "Охотник и лис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тягивание. Отжимание в упоре лежа. Совершенствование техники ловли и передачи мяча двумя руками от груди. П/И "Погоня","Охотник и лис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тягивание. Отжимание в упоре лежа.  Совершенствование техники ловли и передачи мяча двумя руками от груди. П/И "Погоня","Охотник и лис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броска сбоку от щита. П/И "День и ночь", "Пастух и ов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Челночный бег 4 х 9 м. Изучение техники броска сбоку от щита. П/И "День и ночь", "Пастух и ов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 А ну-ка, мальчики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ы вперед из положения сидя, стоя. Совершенствование техники броска сбоку от щита. П/И "Охотники и зай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ы вперед из положения сидя, стоя. Совершенствование техники броска сбоку от щита и передачи мяча двумя руками от груди. П/И "Охотники и зай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 и опускание туловища. Совершенствование техники броска сбоку от щита и передачи мяча двумя руками от груди . П/И "Вызов по имени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 А ну- ка, девочки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ки на скакалке. Совершенствование техники ведения, передачи, ловли, броска. П/И  "Вызов по имени", "Охотник и лис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ки на скакалке.  Повторение техники мини-штрафного броска.П/И  "Гонка мяча по кругу", "Подвижная цель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Челночный бег 4 х 9 м. П/И  "Гонка мяча по кругу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роевые приёмы. ОФП. Челночный бег 4 х 9 м. П/И  "Гонка мяча по   кругу", «Подвижная цель»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тягивание и отжимания. П/И  «Самый быстрый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Быстрее, выше, сильнее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места.  П/и "Самый ловкий". Эстафет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4 класс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3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2973"/>
        <w:gridCol w:w="7"/>
        <w:gridCol w:w="4086"/>
        <w:gridCol w:w="20"/>
        <w:gridCol w:w="1253"/>
        <w:gridCol w:w="18"/>
        <w:gridCol w:w="1423"/>
        <w:gridCol w:w="34"/>
        <w:gridCol w:w="16"/>
        <w:gridCol w:w="34"/>
        <w:gridCol w:w="57"/>
        <w:gridCol w:w="1704"/>
        <w:gridCol w:w="1074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41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  <w:p>
            <w:pPr>
              <w:pStyle w:val="Style18"/>
              <w:ind w:left="229" w:hanging="2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УУ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/б на занятиях по  л/а и подвижным играм. Основы знаний. Строевые приёмы. ОФП. Медленный бег. П/И "Пустое место"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 и ловкост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знавательные: 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бега с высокого и низкого старта. Бег 30м. П/И "Пустое место", "Белые медведи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бега с высокого и низкого старта. Бег 30м. П/И "Переправ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дленный бег, прыжок в длину с места. П/И «Снайперы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дленный бег, прыжок в длину с места .П/И «Снайперы", "Космонавт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тание теннисного мяча в цель (6-7м). П/И "Выбивал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Метание теннисного мяча в цель (6-7м). П/И  "Прыжки по полоскам", "Удоч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разбега. П/И "Выбивалы на время", "Ссалки с пролезанием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разбега. П/И "Ссалки с пролезанием", "Скакун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работы с мячом. Развитие координации движений. Воспитание чувства коллективизма, соперничества. Развитие силы, ловкости, прыгучести, выносливости, быстроты, скоростно-силовых способност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х подвижных игр с элементами баскетбола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с баскетбольным мячо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бросков и передач мяча с места,в движении;в парах, тройках, группа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с баскетбольным мячо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знаний о мире движений, их роли в сохранении здоровья. Формирование правильной осанки. Развитие навыков бега. Развитие координации движений. Воспитание чувства ритма. Развитие силы, ловкости, прыгучести, выносливости и быстроты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декватно воспринимать оценку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ктивно включаться в процессвыполнения заданий по лёгкой атлети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Бег с низкого старта, челночный бег 3 х 10 м. П/И «Бег сороконожек»,«Бегуны и метател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 Бег с низкого старта, челночный бег 3 х 10 м. П/И "Прыжки челноком", «Третий лишний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/б на занятиях спортивных игр с элементами баскетбола. Строевые приёмы. ОФП. Совершенствование техники ведения мяча пр. и лев.рукой. Подводящиеупр-я с б/б мячом.  П\И «Весёлая скакалка», "Вызов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«открытия» нового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, опускание туловища за 30сек.Совершенствование техники ведения мяча пр. и лев.рукой. Подводящиеупр-я с б/б мячом.П\И «Охотники и утки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, опускание туловища за 30сек. Совершенствование техники ловли и передачи мяча двумя руками от груди.  Подводящиеупр-я с б/б мячом. П\И "Бездомный заяц", "Гусь и утк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ки на скакалке. Совершенствование техники ловли и передачи мяча двумя руками от груди. Подводящиеупр-я с б/б мячом. П\И "Бездомный заяц", "Овладей мячом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 Новогодние эстафет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ы туловища вперед из положения сидя и стоя. Прыжки на скакалке за 1 мин. Совершенствование техники ведения мяча пр. и лев.рукой, ловли и передачи мяча двумя руками от груди. П/И "Беги за мной", "Мяч среднему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Наклоны туловища вперед из положения сидя и стоя. Совершенствование техники ведения мяча пр. и лев.рукой, ловли и передачи мяча двумя руками от груди.  П/И "Погоня", "Охотник и лис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 и опускание туловища. Совершенствование техники броска сбоку от щита. П/И "Погоня","Быстро и точно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однимание и опускание туловища. Совершенствование техники броска сбоку от щита. П/И "Погоня","Ящерица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Отжимание и подтягивание. Совершенствование техники броска сбоку от щита и передачи мяча двумя руками от груди. П/И "День и ночь", "Пастух и ов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Отжимание и подтягивание. Совершенствование техники броска сбоку от щита и передачи мяча двумя руками от груди. П/И "День и ночь", "Защита укрепления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А ну-ка, парни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Бросок набивного мяча 1 кг. Совершенствование техники ведения, передачи, ловли, броска. Совершенствование техники мини-штрафного броска. П/И "Охотники и зайцы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А ну-ка, девушки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Бросок набивного мяча 1 кг. Совершенствование техники высокого старта с пробеганием отрезков от10 до 15м.П/И "Вызов по имени", «Выбивалки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Прыжок в длину с места. Совершенствование техники низкого старта с пробеганием отрезков от10 до 15м.П/И "Вызов по имени", «Обгони мяч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метания малого мяча одной рукой. Совершенствование техники низкого старта, бег 30 м.П/И  "Обгони мяч", "Выбивалки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Изучение техники метания малого мяча одной рукой. Совершенствование техники низкого старта, бег 30 м.Прыжки на скакалке.  П/И  "Гонка мяча по кругу", "Подвижная цель"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Совершенствование техники метания малого мяча одной рукой. Совершенствование техники бега с высокого старта в равномерном темпе до 6 мин. П/И  "Лабиринт", «Пустое место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Совершенствование техники метания малого мяча одной рукой. Совершенствование техники бега с высокого старта в равномерном темпе до 6 мин. П/И  «Увёртывайся от мяча». «Передал ,садис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Совершенствование техники метания малого мяча одной рукой. Совершенствование техники бега с высокого старта в равномерном темпе до 6 мин. Наклон туловища вперед. П/И  «Лишний на прогулке», «День и Ночь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: «Быстрее, выше, сильнее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внутри групп, между классами, параллел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приёмы. ОФП.  Совершенствование техники бега с высокого старта   6 мин. П/и "Увертывайся от мяча», «Крыска», «Вызов номеров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ных вопросов, связанных с взаимодействием  всех участников в процессе игры и игровых заданий, упражнений соревновате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менты, в которых выделяются лидерские качества, а так же чувство коллектив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-4965065</wp:posOffset>
                </wp:positionV>
                <wp:extent cx="1934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6.1pt;mso-wrap-distance-left:9pt;mso-wrap-distance-right:9pt;mso-wrap-distance-top:0pt;mso-wrap-distance-bottom:0pt;margin-top:-390.95pt;mso-position-vertical-relative:text;margin-left:50.3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начального общего образования.М.Просвещение.2011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В.К.Шурухина.Физкультурно-оздоровительная работа в режиме учебного дня школы. М. Просвещение.1980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Е.М.Геллер. Игры на переменах для школьников 1-3 кл.М. Физкультура и спорт.1985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Е. М. Минскин. Игры и развлечения в группе продлённого дня. М. Просвещение. 1983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В.Г. Яковлев , В.П. Ратников. Подвижные игры. М.  Просвещение, 1977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Г.А. Воронина .  Программа регионального компонента «Основы развития двигательной активности младших школьников. Киров, КИПК и ПРО ,2007 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ая программа РФ «Развитие образования на 2013-2020 г.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ГОС  нового поколе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едеральная целевая программа «Развитие физической культуры и спорта в РФ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изическая культура (Физкультурно-оздоровительная работа в школе): Методическое пособие под редакцией В.С Кузнецова, Г.А. Колодницкого – М. «Издательство НЦ ЭНАС» 200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bCs/>
      <w:i/>
      <w:iCs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09:00Z</dcterms:created>
  <dc:creator>Галина</dc:creator>
  <dc:description/>
  <cp:keywords/>
  <dc:language>en-US</dc:language>
  <cp:lastModifiedBy>я</cp:lastModifiedBy>
  <cp:lastPrinted>2023-09-17T17:39:00Z</cp:lastPrinted>
  <dcterms:modified xsi:type="dcterms:W3CDTF">2023-09-17T12:40:00Z</dcterms:modified>
  <cp:revision>9</cp:revision>
  <dc:subject/>
  <dc:title/>
</cp:coreProperties>
</file>