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8911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ые услуги не могут оказываться взамен и в рамках  основной образовательной деятельности, финансируемой из средств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оход от дополнительных платных образовательных услуг реинвестируется в  образовательное учреждение. Руководитель  учреждения имеет право направлять до 60% средств на оплату труда педагогов, ведущих дополнительные  платные образовательные услуги (включая перечисления во внебюджетные фонды). Оставшиеся средства, после выплаты заработной платы и обязательных перечислений в фонды, использовать на поддержание и развитие  материально-технической базы учрежде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дополнительных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Исполнитель» обязан до заключения договора предоставить «потребителю» достоверную информацию об «исполнителе»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оставление дополнительных платных образовательных услуг оформляется  договором с «потребителями» в письменной форме и должен содержать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муниципального образовательного учреждения – «исполнителя»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 гражданина, занимающегося индивидуальной трудовой педагогической деятельность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амилия, имя, отчество, телефон и адрес «потребителя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и оказания образовательных услуг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ровень и направленность основных и дополнительных образовательных программ, перечень образовательных услуг, их стоимость и порядок оплат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«исполнителя», его подпись, а также подпись «потребител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рядок расче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права, обязанности и ответственность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 один из которых находится у «исполнителя», другой – у «потребител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составляет смету доходов и расходов по каждому конкретному виду дополнительных платных услуг. Смета является неотъемлемой частью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Фактический тариф 1 часа образовательных услуг по типу и виду оказываемых  образовательных услуг определяется в самом образовательном учреждении, согласно прилагаемой метод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плата образовательных услуг производится   в бухгалтерию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Школа  ведет статистический и бухгалтерский учет  и отчетность раздельно по основной деятельности и дополнительным платным образовательным услуг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Дополнительные платные образовательные услуги оказываются учащимся во внеурочное время, в рамках учебного плана и расписания, в свободных от занятий помещен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потребителей и исполнителей  дополнительных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а «потребителей» и «исполнителей» дополнительных платных образовательных услуг регламентируются Гражданским кодексом Российской Федерации,   Законами Российской Федерации «Об образовании» и  «О защите прав потребителей», а так 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 505 (в ред. От 01.04.2003  № 18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а и обязанности «потребителей» дополнительных платных образовательных услуг определяются договором между «потребителем» и Школой (примерная форма договора утверждена приказом Министерства образования Российской Федерации от 10 июля 2003 года № 299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«Исполнитель» оказывает образовательные услуги в порядке и в сроки, определенные договором и Уставом муниципального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За неисполнение либо ненадлежащее исполнение обязательств по договору   «Потребитель» и «Исполнитель» несут ответственность за неисполнение обязанностей  предусмотренных договор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наружении недостатков оказанных платных образовательных услуг, в том числе оказания их не в полном объеме, предусмотренном образовательными программами и учебными планами, «потребитель» в праве по своему выбору потребо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ых услуг, в том числе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тветствующего уменьшения стоимости оказанных образовательных услуг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, оказанных услуг своими силами или третьими ли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отребитель в праве потребовать полного возмещения убытков, причиненных ему в связи с нарушением сроков начала и (или) окончания оказания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«Потребитель»  обязан оплатить оказываемые образовательные услуги в порядке и в сроки, указанные в договоре. «Потребителю»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Стоимость оказываемых образовательных услуг в договоре определяется по соглашению между «исполнителем» и «потребителем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казанию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казанию платных образовательных услуг, в том числе к содержанию образовательных программ, специальных курсов, определяется по соглашению сторон, 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обязан обеспечить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 за  предоставлением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Контроль за соблюдением правомерности оказания платных образовательных услуг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 и иными нормативными правовыми актами Российской Федерации возложены контрольные функ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ZXY</dc:creator>
  <dc:description/>
  <dc:language>en-US</dc:language>
  <cp:lastModifiedBy>User</cp:lastModifiedBy>
  <cp:lastPrinted>2014-11-04T19:42:00Z</cp:lastPrinted>
  <dcterms:modified xsi:type="dcterms:W3CDTF">2017-11-06T09:48:00Z</dcterms:modified>
  <cp:revision>2</cp:revision>
  <dc:subject/>
  <dc:title/>
</cp:coreProperties>
</file>