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right="-739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left="1494" w:hanging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0" w:after="0"/>
        <w:ind w:right="2380" w:hanging="0"/>
        <w:jc w:val="right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инистерство образования Оренбургской области</w:t>
      </w:r>
    </w:p>
    <w:p>
      <w:pPr>
        <w:pStyle w:val="Normal"/>
        <w:autoSpaceDE w:val="false"/>
        <w:spacing w:lineRule="auto" w:line="228" w:before="0" w:after="0"/>
        <w:ind w:left="1980" w:hanging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правление образования администрации МО город Новотроицк</w:t>
      </w:r>
    </w:p>
    <w:p>
      <w:pPr>
        <w:pStyle w:val="Normal"/>
        <w:autoSpaceDE w:val="false"/>
        <w:spacing w:lineRule="auto" w:line="228" w:before="0" w:after="0"/>
        <w:ind w:right="309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МОАУ "СОШ № 17 г. Новотроицка"</w:t>
      </w:r>
    </w:p>
    <w:p>
      <w:pPr>
        <w:pStyle w:val="Normal"/>
        <w:autoSpaceDE w:val="false"/>
        <w:spacing w:lineRule="auto" w:line="228" w:before="0" w:after="0"/>
        <w:ind w:right="309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09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092" w:hanging="0"/>
        <w:jc w:val="right"/>
        <w:rPr>
          <w:rFonts w:ascii="Cambria" w:hAnsi="Cambria" w:eastAsia="MS Mincho;ＭＳ 明朝" w:cs="Cambria"/>
          <w:color w:val="000000"/>
          <w:sz w:val="24"/>
        </w:rPr>
      </w:pPr>
      <w:r>
        <w:rPr>
          <w:rFonts w:eastAsia="MS Mincho;ＭＳ 明朝" w:cs="Cambria" w:ascii="Cambria" w:hAnsi="Cambria"/>
          <w:color w:val="000000"/>
          <w:sz w:val="24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540"/>
        <w:gridCol w:w="3520"/>
      </w:tblGrid>
      <w:tr>
        <w:trPr>
          <w:trHeight w:val="274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РАССМОТРЕНО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496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СОГЛАСОВАНО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47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методическим объединением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Заместитель директора по УР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7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Директор</w:t>
            </w:r>
          </w:p>
        </w:tc>
      </w:tr>
      <w:tr>
        <w:trPr>
          <w:trHeight w:val="400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учителей</w:t>
            </w:r>
          </w:p>
        </w:tc>
        <w:tc>
          <w:tcPr>
            <w:tcW w:w="35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jc w:val="center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______________Ильина О.П.</w:t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47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______________Бахтиярова Л.С.</w:t>
            </w:r>
          </w:p>
        </w:tc>
      </w:tr>
      <w:tr>
        <w:trPr>
          <w:trHeight w:val="116" w:hRule="exact"/>
        </w:trPr>
        <w:tc>
          <w:tcPr>
            <w:tcW w:w="302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______________Зернова Е.А.</w:t>
            </w:r>
          </w:p>
        </w:tc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MS Mincho;ＭＳ 明朝" w:cs="Cambria" w:ascii="Cambria" w:hAnsi="Cambria"/>
                <w:lang w:val="en-US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MS Mincho;ＭＳ 明朝" w:cs="Cambria" w:ascii="Cambria" w:hAnsi="Cambria"/>
                <w:lang w:val="en-US"/>
              </w:rPr>
            </w:r>
          </w:p>
        </w:tc>
      </w:tr>
      <w:tr>
        <w:trPr>
          <w:trHeight w:val="304" w:hRule="exact"/>
        </w:trPr>
        <w:tc>
          <w:tcPr>
            <w:tcW w:w="30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MS Mincho;ＭＳ 明朝" w:cs="Cambria" w:ascii="Cambria" w:hAnsi="Cambria"/>
                <w:lang w:val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ind w:left="496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Протокол №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ind w:left="47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Приказ №</w:t>
            </w:r>
          </w:p>
        </w:tc>
      </w:tr>
      <w:tr>
        <w:trPr>
          <w:trHeight w:val="300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Протокол №1</w:t>
            </w:r>
          </w:p>
        </w:tc>
        <w:tc>
          <w:tcPr>
            <w:tcW w:w="35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496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от "30" авгус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 xml:space="preserve">  20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 xml:space="preserve"> г.</w:t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47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от "31" авгус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 xml:space="preserve"> г.</w:t>
            </w:r>
          </w:p>
        </w:tc>
      </w:tr>
      <w:tr>
        <w:trPr>
          <w:trHeight w:val="384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от "25" авгус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 xml:space="preserve"> г.</w:t>
            </w:r>
          </w:p>
        </w:tc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MS Mincho;ＭＳ 明朝" w:cs="Cambria" w:ascii="Cambria" w:hAnsi="Cambria"/>
                <w:lang w:val="en-US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MS Mincho;ＭＳ 明朝" w:cs="Cambria" w:ascii="Cambria" w:hAnsi="Cambria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28" w:before="978" w:after="0"/>
        <w:ind w:right="3640" w:hanging="0"/>
        <w:jc w:val="right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72" w:hanging="0"/>
        <w:jc w:val="right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544696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3440" w:hanging="0"/>
        <w:jc w:val="right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Изобразительное искусство»</w:t>
      </w:r>
    </w:p>
    <w:p>
      <w:pPr>
        <w:pStyle w:val="Normal"/>
        <w:autoSpaceDE w:val="false"/>
        <w:spacing w:lineRule="auto" w:line="228" w:before="670" w:after="0"/>
        <w:ind w:right="2672" w:hanging="0"/>
        <w:jc w:val="right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1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right="3610" w:hanging="0"/>
        <w:jc w:val="right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2023-2024  учебный год</w:t>
      </w:r>
    </w:p>
    <w:p>
      <w:pPr>
        <w:pStyle w:val="Normal"/>
        <w:autoSpaceDE w:val="false"/>
        <w:spacing w:lineRule="auto" w:line="228" w:before="2112" w:after="0"/>
        <w:ind w:right="30" w:hanging="0"/>
        <w:jc w:val="right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ставитель: Зернова Елена Александровна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итель начальных классов</w:t>
      </w:r>
    </w:p>
    <w:p>
      <w:pPr>
        <w:pStyle w:val="Normal"/>
        <w:autoSpaceDE w:val="false"/>
        <w:spacing w:lineRule="auto" w:line="228" w:before="7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2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738" w:right="88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240" w:hanging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город Новотроицк 202</w:t>
      </w:r>
      <w:r>
        <w:rPr>
          <w:rFonts w:eastAsia="Times New Roman" w:cs="Times New Roman" w:ascii="Times New Roman" w:hAnsi="Times New Roman"/>
          <w:color w:val="000000"/>
          <w:sz w:val="24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right="-73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изобразительному искусству для обучающихся 1 класса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еподавания предмета «Изобразительное искусство» состоит в формировании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охватывает все основные вида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 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имеет позитивный обучающий характер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40" w:before="0" w:after="0"/>
        <w:ind w:left="-851" w:right="-7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удожественно-творческая деятельность занимает приоритетное пространство учебного времени. При опоре на воспри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итывает психолого-возрастные особенности развития детей 7—8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ИЗОБРАЗИТЕЛЬНОЕ ИСКУССТВО» В УЧЕБНОМ ПЛАНЕ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 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 одного учебного часа в неделю. Изучение содержания всех модулей в 1 классе обязательно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и на практическую художественную деятельность. Э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зобразительного искусства в 1 классе отводится 1 час в неделю, всего 33 ча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851"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851"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851"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уль «Графика»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ие изображения на листе. Выбор вертикального или горизонтального формата листа в зависимости от содержания изображения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с натуры: разные листья и их форм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пропорциях: короткое —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пись»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выразительность цвета, способы выражение настроения в изображаемом сюжете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писное изображение разных цветков по представлению и восприятию. Развитие навыков работы гуашью. Эмоциональная выразительность цвета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уль «Скульптура»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ка зверушек из цельной формы (черепашки, ёжика, зайчика, птички и др.). Приёмы вытягивания, вдавливания, сгибания, скручивания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жная пластика. Овладение первичными приёмами над- резания, закручивания, складывания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ная аппликация из бумаги и картона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ами — создание игрушки для новогодней ёлки. Приёмы складывания бумаг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уль «Архитектура»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етирование (или аппликация) пространственной среды сказочного города из бумаги, картона или пластилина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уль «Восприятие произведений искусства»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произведений детского творчества. Обсуждение сюжетного и эмоционального содержания детских работ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, М. А. Врубеля и другие по выбору учителя)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и зритель. Освоение зрительских умений на основе получаемых знаний и творческих практических задач — установок наблюдения. Ассоциации из личного опыта учащихся и оценка эмоционального содержания произведений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уль «Азбука цифровой графики»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рование мелких деталей природы, выражение ярких зрительных впечатлений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851"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извана обеспечить достижение обучающимися личностных результатов: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я и ценностного отношения к своей Родине — России;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обучающихся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ю к познанию и обучению, готовность к саморазвитию и активному участию в социально-значимой деятельности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ый опыт участия в творческой деятельности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40" w:before="0" w:after="0"/>
        <w:ind w:left="-851" w:right="-73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40" w:before="0" w:after="0"/>
        <w:ind w:left="-851" w:right="-73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 </w:t>
      </w:r>
    </w:p>
    <w:p>
      <w:pPr>
        <w:pStyle w:val="Normal"/>
        <w:spacing w:lineRule="auto" w:line="240" w:before="0" w:after="0"/>
        <w:ind w:left="-851" w:right="-73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40" w:before="0" w:after="0"/>
        <w:ind w:left="-851" w:right="-73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40" w:before="0" w:after="0"/>
        <w:ind w:left="-851" w:right="-73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40" w:before="0" w:after="0"/>
        <w:ind w:left="-851" w:right="-73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 — обязательные требования к определённым заданиям по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 Овладение универсальными познавательными действиями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представления и сенсорные способности: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доминантные черты (характерные особенности) в визуальном образе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части и целое в видимом образе, предмете, конструкции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трагировать образ реальности при построении плоской композиции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тональные отношения (тёмное — светлое) в пространственных и плоскостных объектах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творческие экспериментальные действия в процессе самостоятельного выполнения художественных заданий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и оценивать с позиций эстетических категорий явления природы и предметно-пространственную среду жизни человека;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выводы, соответствующие эстетическим, аналитическим и другим учебным установкам по результатам проведённого наблюдения;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электронными учебниками и учебными пособиями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нформационной безопасности при работе в сети Интернет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 Овладение универсальными коммуникативными действиями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должны овладеть следующими действиями: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скусство в качестве особого языка общения — межличностного (автор — зритель), между поколениями, между народами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 Овладение универсальными регулятивными действиями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должны овладеть следующими действиями: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ься и выполнять учебные задачи, поставленные учителем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оследовательность учебных действий при выполнении задания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Графика»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пись»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три основных цвета; обсуждать и называть ассоциативные представления, которые рождает каждый цвет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Скульптура»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аналитического наблюдения, поиска выразительных образных объёмных форм в природе (облака, камни, коряги, формы плодов и др.)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первичными навыками бумагопластики — создания объёмных форм из бумаги путём её складывания, надрезания, закручивания и др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рхитектура»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 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 М. Васнецова, М. А. Врубеля и других художников по выбору учителя), а также произведений с ярко выраженным эмоциональным настроением (например, натюрморты В. Ван Гога или А. Матисса)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овый опыт восприятия художественных иллюстраций в детских книгах и отношения к ним в соответствии с учебной установкой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ПОУРОЧНОЕ ПЛАНИРОВАНИЕ   1 класс </w:t>
      </w:r>
    </w:p>
    <w:tbl>
      <w:tblPr>
        <w:tblW w:w="161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5"/>
        <w:gridCol w:w="851"/>
        <w:gridCol w:w="1559"/>
        <w:gridCol w:w="1418"/>
        <w:gridCol w:w="1559"/>
        <w:gridCol w:w="30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формы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сприятие произведений искус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детских рисунков. Навыки восприятия произведений детского творчества и формирование зрительских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сприятие произведений искус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представления о композиции: на уровне образного восприятия. Представление о различных художественных материалах. Обсуждение содержания 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Граф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й рисунок. Разные виды линий. Линии в природе. Ветки (по фотографиям): тонкие — толстые, порывистые, угловатые, плавные и др. Графические материал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. Приёмы рисования ли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Граф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с натуры: рисунок листьев разной формы (треугольный, круглый, овальный, дли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Граф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рисунка. Первичные навыки определения пропорций и понимания их значения. От одного пятна — «тела»,меняя пропорции «лап» и «шеи», получаем рисунки раз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Графи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й тематический рисунок (линия-рассказчица) на сюжет стихотворения или сюжет из жизни детей (игры во дворе, в походе и др.) с простым и весёлым повествовательным сю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Графика»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о-силуэт. Превращение случайного пятна в изображение зверушки или фантастического зверя. Развитие образного видения и способности целостного, обобщённого видения. Пятно как основа графического изображения. Тень как пример пятна. Теневой театр. Силу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Граф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на уроке с жидкой краской и кистью, уход за своим рабочим местом. Рассмотрение и анализ средств выражения — пятна и линии — в иллюстрациях художников к детским кни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Живопис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 как одно из главных средств выражения в изобразительном искусстве. Навыки работы гуашью в условиях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Живопис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х цвета. Ассоциативные представления, связанные с каждым из цветов. Навыки смешения красок и получения нового цвета. Эмоциональная выразительность цвета. Цвет как выражение настроения, душевн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Живопис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мир украшают цветы. Живописное изображение по представлению и восприятию разных по цвету и формам цветков. Развитие навыков работы гуашью и навыков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Живопис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ая композиция «Времена года». Контрастные цветовые состояния времён года. Работа гуашью, в технике аппликации или в смешанной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Живопис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монотипии. Представления о симметрии. Развитие ассоциативного во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кульпту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в объёме. Приёмы работы с пластилином; дощечка, стек, тряпочка. Лепка зверушек из цельной формы (черепашки, ёжика, зайчика и т. д.). Приёмы вытягивания, вдавливания, сгибания, скруч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кульпту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жная пластика. Овладение первичными приёмами надрезания, закручивания, складывания в работе над объёмной апплик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кульпту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игрушки по мотивам одного из наиболее известных народных художественных промы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ымковская, каргопольская игрушки или по выбору учителя с учётом местных промыс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кульпту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ая апликация из бумаги и кар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коративно-прикладное искус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коративно-прикладное искус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коративно-прикладное искус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 и орнаменты, создаваемые людьми, и разнообразие их видов. Орнаменты геометрические и растительные. Декоративная композиция в круге или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коративно-прикладное искус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, характерный для игрушек одного из наиболее известных народных художественных промыслов. Дымковская, каргопольская игрушка или по выбору учителя с учётом мест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коративно-прикладное искус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ами — создание игрушки для новогодней ёлки. Приёмы складывания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коративно-прикладное искус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и украшение бытовых предметов. Приёмы бумагопластики. Сумка или упаковка и её де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Архитекту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разнообразия архитектурных построек в окружающем мире по фотографиям, обсуждение их особенностей и составных частей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Архитектур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конструирования из бумаги. Складывание объёмных простых геометрических тел. Овладение приёмами склеивания деталей, надрезания, вырезания деталей, использование приёмов сим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Архитекту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ирование (или создание аппликации) пространственной среды сказочного города из бумаги, картона или пласти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сприятие произведений искус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произведений детского творчества. Обсуждение сюжетного и эмоционального содержания дет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сприятие произведений искус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наблюдение окружающего мира (мира природы) и предметной среды жизни человека в зависимости от поставленной аналитической и эстетической задачи наблюдения (устан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Восприятие произведений искусств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детским книгам на основе содержательных установок учителя в соответствии с изучаемой те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сприятие произведений искус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живописной картиной. Обсуждение произведений с ярко выраженным эмоциональным настроением или со сказочным сюжетом. Произведения В. М. Васнецова, М. А. Врубеля и других художников (по выбору 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сприятие произведений искус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циации из личного опыта учащихся и оценка эмоционального содержания произведений. Произведения И. И. Левитана, А. Г. Венецианова И. И. Шишкина, А. А. Пластова, К. Моне, В. Ван Гога и других художников (по выбору учителя) по теме «Времена год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.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рование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Азбука цифровой графи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рование мелких деталей природы, запечатление на фотографиях ярких зрительных впечат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Азбука цифровой графи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в условиях урока ученических фотографий, соответствующих изучаем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  <w:b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. 1 класс/Неменская Л.А.; под редакцией Неменского Б.М., Акционерное общество «Издательство «Просвещени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зительное искусство. Сборник примерных рабочих программ. Предметная линия учебников под ред Б. М. Неменского. 1-4 классы. Уроки изобразительного искусства. Поурочные разработки. 1– 4 классы. Неменский Б. М., Неменская Л. А., Коротеева Е. И. и др. / Под ред. Неменского Б. 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разовательная онлайн-платфор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uchi.ru/main</w:t>
        </w:r>
      </w:hyperlink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содержание общего образов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dsoo.ru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http://school-collection.edu.ru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ый Эрмита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https://ermitazh.org/ofitsialnyj-sajt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ый Русский муз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rusmuseum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ая Третьяковская галере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tretyakovgallery.ru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центр информационно-образовательных 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http://window.edu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электронная школ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esh.edu.ru/</w:t>
        </w:r>
      </w:hyperlink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для моделирования архитектурных сооружений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ы для художественной деятельности: краски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/глина, клей, ножницы, рамы для оформления работ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 русских и зарубежных художник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цветоведению, перспективе, построению орнамен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стилям архитектуры, одежды, предметов бы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 правилам рисования предметов, растений, деревьев, животных, птиц, челове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народным промыслам, русскому костюму, декоративно-прикладному искусству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idgetinline">
    <w:name w:val="_widgetinline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Snippetinfo">
    <w:name w:val="snippet-info"/>
    <w:qFormat/>
    <w:rPr/>
  </w:style>
  <w:style w:type="character" w:styleId="Snippetinfoitem">
    <w:name w:val="snippet-info-item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charvalue">
    <w:name w:val="product__char-value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main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ermitazh.org/ofitsialnyj-sajt/" TargetMode="External"/><Relationship Id="rId6" Type="http://schemas.openxmlformats.org/officeDocument/2006/relationships/hyperlink" Target="https://www.rusmuseum.ru/" TargetMode="External"/><Relationship Id="rId7" Type="http://schemas.openxmlformats.org/officeDocument/2006/relationships/hyperlink" Target="https://www.tretyakovgallery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56:00Z</dcterms:created>
  <dc:creator>user</dc:creator>
  <dc:description/>
  <cp:keywords/>
  <dc:language>en-US</dc:language>
  <cp:lastModifiedBy>Date</cp:lastModifiedBy>
  <dcterms:modified xsi:type="dcterms:W3CDTF">2023-10-30T06:21:00Z</dcterms:modified>
  <cp:revision>10</cp:revision>
  <dc:subject/>
  <dc:title/>
</cp:coreProperties>
</file>