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left="1494" w:hanging="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0" w:after="0"/>
        <w:ind w:right="238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23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терство образования Оренбургской области</w:t>
      </w:r>
    </w:p>
    <w:p>
      <w:pPr>
        <w:pStyle w:val="Normal"/>
        <w:autoSpaceDE w:val="false"/>
        <w:spacing w:lineRule="auto" w:line="228" w:before="0" w:after="0"/>
        <w:ind w:right="2380" w:hanging="0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228" w:before="0" w:after="0"/>
        <w:ind w:right="23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Управление образования администрации МО город Новотроицк</w:t>
      </w:r>
    </w:p>
    <w:p>
      <w:pPr>
        <w:pStyle w:val="Normal"/>
        <w:autoSpaceDE w:val="false"/>
        <w:spacing w:lineRule="auto" w:line="228" w:before="0" w:after="0"/>
        <w:ind w:right="23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right="23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ОАУ "СОШ № 17 г. Новотроицка"</w:t>
      </w:r>
    </w:p>
    <w:p>
      <w:pPr>
        <w:pStyle w:val="Normal"/>
        <w:autoSpaceDE w:val="false"/>
        <w:spacing w:lineRule="auto" w:line="228" w:before="670" w:after="0"/>
        <w:ind w:right="2380" w:hanging="0"/>
        <w:jc w:val="right"/>
        <w:rPr>
          <w:rFonts w:ascii="Cambria" w:hAnsi="Cambria" w:eastAsia="MS Mincho;ＭＳ 明朝" w:cs="Cambria"/>
          <w:color w:val="000000"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color w:val="000000"/>
          <w:sz w:val="24"/>
          <w:szCs w:val="24"/>
          <w:lang w:val="en-US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540"/>
        <w:gridCol w:w="3520"/>
      </w:tblGrid>
      <w:tr>
        <w:trPr>
          <w:trHeight w:val="270" w:hRule="exact"/>
        </w:trPr>
        <w:tc>
          <w:tcPr>
            <w:tcW w:w="3022" w:type="dxa"/>
            <w:tcBorders/>
          </w:tcPr>
          <w:p>
            <w:pPr>
              <w:pStyle w:val="Normal"/>
              <w:autoSpaceDE w:val="false"/>
              <w:spacing w:lineRule="auto" w:line="228" w:before="44" w:after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РАССМОТРЕНО</w:t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 w:before="44" w:after="0"/>
              <w:ind w:left="496" w:hanging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СОГЛАСОВАНО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28" w:before="44" w:after="0"/>
              <w:ind w:left="472" w:hanging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УТВЕРЖДЕНО</w:t>
            </w:r>
          </w:p>
        </w:tc>
      </w:tr>
      <w:tr>
        <w:trPr>
          <w:trHeight w:val="200" w:hRule="exact"/>
        </w:trPr>
        <w:tc>
          <w:tcPr>
            <w:tcW w:w="30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методическим объединением</w:t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Заместитель директора по УР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472" w:hanging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Директор</w:t>
            </w:r>
          </w:p>
        </w:tc>
      </w:tr>
      <w:tr>
        <w:trPr>
          <w:trHeight w:val="400" w:hRule="exact"/>
        </w:trPr>
        <w:tc>
          <w:tcPr>
            <w:tcW w:w="30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учителей</w:t>
            </w:r>
          </w:p>
        </w:tc>
        <w:tc>
          <w:tcPr>
            <w:tcW w:w="35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202" w:after="0"/>
              <w:jc w:val="center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______________Ильина О.П.</w:t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202" w:after="0"/>
              <w:ind w:left="472" w:hanging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______________Бахтиярова Л.С.</w:t>
            </w:r>
          </w:p>
        </w:tc>
      </w:tr>
      <w:tr>
        <w:trPr>
          <w:trHeight w:val="118" w:hRule="exact"/>
        </w:trPr>
        <w:tc>
          <w:tcPr>
            <w:tcW w:w="3022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6" w:after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______________Зернова Е.А.</w:t>
            </w:r>
          </w:p>
        </w:tc>
        <w:tc>
          <w:tcPr>
            <w:tcW w:w="3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MS Mincho;ＭＳ 明朝" w:cs="Cambria" w:ascii="Cambria" w:hAnsi="Cambria"/>
                <w:lang w:val="en-US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MS Mincho;ＭＳ 明朝" w:cs="Cambria" w:ascii="Cambria" w:hAnsi="Cambria"/>
                <w:lang w:val="en-US"/>
              </w:rPr>
            </w:r>
          </w:p>
        </w:tc>
      </w:tr>
      <w:tr>
        <w:trPr>
          <w:trHeight w:val="302" w:hRule="exact"/>
        </w:trPr>
        <w:tc>
          <w:tcPr>
            <w:tcW w:w="30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MS Mincho;ＭＳ 明朝" w:cs="Cambria" w:ascii="Cambria" w:hAnsi="Cambria"/>
                <w:lang w:val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 w:before="76" w:after="0"/>
              <w:ind w:left="496" w:hanging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Протокол №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28" w:before="76" w:after="0"/>
              <w:ind w:left="472" w:hanging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Приказ №</w:t>
            </w:r>
          </w:p>
        </w:tc>
      </w:tr>
      <w:tr>
        <w:trPr>
          <w:trHeight w:val="300" w:hRule="exact"/>
        </w:trPr>
        <w:tc>
          <w:tcPr>
            <w:tcW w:w="30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Протокол №1</w:t>
            </w:r>
          </w:p>
        </w:tc>
        <w:tc>
          <w:tcPr>
            <w:tcW w:w="35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8" w:after="0"/>
              <w:ind w:left="496" w:hanging="0"/>
              <w:rPr>
                <w:rFonts w:ascii="Cambria" w:hAnsi="Cambria" w:eastAsia="MS Mincho;ＭＳ 明朝" w:cs="Cambri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 30.08 . 2023 г.</w:t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8" w:after="0"/>
              <w:ind w:left="472" w:hanging="0"/>
              <w:rPr>
                <w:rFonts w:ascii="Cambria" w:hAnsi="Cambria" w:eastAsia="MS Mincho;ＭＳ 明朝" w:cs="Cambri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31. 08.2023 г.</w:t>
            </w:r>
          </w:p>
        </w:tc>
      </w:tr>
      <w:tr>
        <w:trPr>
          <w:trHeight w:val="388" w:hRule="exact"/>
        </w:trPr>
        <w:tc>
          <w:tcPr>
            <w:tcW w:w="3022" w:type="dxa"/>
            <w:tcBorders/>
          </w:tcPr>
          <w:p>
            <w:pPr>
              <w:pStyle w:val="Normal"/>
              <w:autoSpaceDE w:val="false"/>
              <w:spacing w:lineRule="auto" w:line="228" w:before="102" w:after="0"/>
              <w:rPr>
                <w:rFonts w:ascii="Cambria" w:hAnsi="Cambria" w:eastAsia="MS Mincho;ＭＳ 明朝" w:cs="Cambri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25. 08.2023 г.</w:t>
            </w:r>
          </w:p>
        </w:tc>
        <w:tc>
          <w:tcPr>
            <w:tcW w:w="3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61" w:before="978" w:after="0"/>
        <w:ind w:left="3744" w:right="3600" w:hanging="0"/>
        <w:jc w:val="center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РАБОЧАЯ ПРОГРАММА </w:t>
      </w:r>
      <w:r>
        <w:rPr>
          <w:rFonts w:eastAsia="MS Mincho;ＭＳ 明朝" w:cs="Cambria" w:ascii="Cambria" w:hAnsi="Cambria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ID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544634)</w:t>
      </w:r>
    </w:p>
    <w:p>
      <w:pPr>
        <w:pStyle w:val="Normal"/>
        <w:autoSpaceDE w:val="false"/>
        <w:spacing w:lineRule="auto" w:line="261" w:before="166" w:after="0"/>
        <w:ind w:left="4320" w:right="3888" w:hanging="0"/>
        <w:jc w:val="center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  <w:r>
        <w:rPr>
          <w:rFonts w:eastAsia="MS Mincho;ＭＳ 明朝" w:cs="Cambria" w:ascii="Cambria" w:hAnsi="Cambria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«Технология»</w:t>
      </w:r>
    </w:p>
    <w:p>
      <w:pPr>
        <w:pStyle w:val="Normal"/>
        <w:autoSpaceDE w:val="false"/>
        <w:spacing w:lineRule="auto" w:line="261" w:before="670" w:after="0"/>
        <w:ind w:left="2880" w:right="2592" w:hanging="0"/>
        <w:jc w:val="center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ля 1 класса начального общего образования </w:t>
      </w:r>
      <w:r>
        <w:rPr>
          <w:rFonts w:eastAsia="MS Mincho;ＭＳ 明朝" w:cs="Cambria" w:ascii="Cambria" w:hAnsi="Cambria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на 2023-2024  учебный год</w:t>
      </w:r>
    </w:p>
    <w:p>
      <w:pPr>
        <w:pStyle w:val="Normal"/>
        <w:autoSpaceDE w:val="false"/>
        <w:spacing w:lineRule="auto" w:line="261" w:before="2112" w:after="0"/>
        <w:ind w:left="7442" w:hanging="1704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итель: Зернова Елена Александровна </w:t>
      </w:r>
      <w:r>
        <w:rPr>
          <w:rFonts w:eastAsia="MS Mincho;ＭＳ 明朝" w:cs="Cambria" w:ascii="Cambria" w:hAnsi="Cambria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учитель начальных классов</w:t>
      </w:r>
    </w:p>
    <w:p>
      <w:pPr>
        <w:sectPr>
          <w:type w:val="nextPage"/>
          <w:pgSz w:w="11906" w:h="16838"/>
          <w:pgMar w:left="738" w:right="880" w:gutter="0" w:header="0" w:top="298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830" w:after="0"/>
        <w:ind w:right="3800" w:hanging="0"/>
        <w:jc w:val="right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ород Новотроицк 2023</w:t>
      </w:r>
    </w:p>
    <w:p>
      <w:pPr>
        <w:sectPr>
          <w:type w:val="nextPage"/>
          <w:pgSz w:w="11906" w:h="16838"/>
          <w:pgMar w:left="666" w:right="1308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учебному предмету «Технология»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 раскрывается через модули. Приведён перечень универсальных учебных действий — познавательных, коммуникативных и регулятивных, формирование которых может быть достигнуто средствами учебного предмета «Технология» с учётом возрастных особенностей обучающихся начальных классов. В перв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 — «Совместная деятельность»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 «ТЕХНОЛОГИЯ»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ехнология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рсе технологии осуществляется реализация широкого спектра межпредметных связей.</w:t>
      </w:r>
    </w:p>
    <w:p>
      <w:pPr>
        <w:pStyle w:val="Normal"/>
        <w:spacing w:lineRule="auto" w:line="240" w:before="0" w:after="0"/>
        <w:ind w:right="-73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 </w:t>
      </w:r>
    </w:p>
    <w:p>
      <w:pPr>
        <w:pStyle w:val="Normal"/>
        <w:spacing w:lineRule="auto" w:line="240" w:before="0" w:after="0"/>
        <w:ind w:right="-73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использование средств художественной выразительности, законов и правил декоративно-прикладного искусства и дизайна. </w:t>
      </w:r>
    </w:p>
    <w:p>
      <w:pPr>
        <w:pStyle w:val="Normal"/>
        <w:spacing w:lineRule="auto" w:line="240" w:before="0" w:after="0"/>
        <w:ind w:right="-73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</w:t>
      </w:r>
    </w:p>
    <w:p>
      <w:pPr>
        <w:pStyle w:val="Normal"/>
        <w:spacing w:lineRule="auto" w:line="240" w:before="0" w:after="0"/>
        <w:ind w:right="-73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но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Normal"/>
        <w:spacing w:lineRule="auto" w:line="240" w:before="0" w:after="0"/>
        <w:ind w:right="-73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ое чт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 — работа с текстами для создания образа, реализуемого в изделии.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ая особенность уроков технологии в начальной школе — предметно-практическая деятельность как необходимая составляющая целостного процесса интеллектуального, а также духовного и нравственного развития обучающихся младшего школьного возраста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материальной культуры и семейных традиций своего и других народов и уважительного отношения к ним.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ЗУЧЕНИЯ УЧЕБНОГО ПРЕДМЕТА «ТЕХНОЛОГИЯ»</w:t>
      </w:r>
    </w:p>
    <w:p>
      <w:pPr>
        <w:pStyle w:val="Normal"/>
        <w:spacing w:lineRule="auto" w:line="240" w:before="0" w:after="0"/>
        <w:ind w:right="-73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 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разовательные задачи курса: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 задачи: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ультурного кругозора, развитие способности творческого использования полученных знаний и умений в практической деятельности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ибкости и вариативности мышления, способностей к изобретательской деятельности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итательные задачи: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«ТЕХНОЛОГИЯ» В УЧЕБНОМ ПЛАНЕ</w:t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ФГОС общее число часов на изучение курса «Технология» в 1 классе — 33 часа (по 1 часу в неделю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Технологии, профессии и производства 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а как источник сырьевых ресурсов и творчества мастеров.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ота и разнообразие природных форм, их передача в изделиях из различных материалов. Наблюдения природы и фантазия мастера —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; поддержание порядка во время работы;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 родных и знакомых. Профессии, связанные с изучаемыми материалами и производствами. Профессии сферы обслуживания.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и праздники народов России, ремёсла, обычаи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ехнологии ручной обработки материалов 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. Приёмы и правила аккуратной работы с клеем. Отделка изделия или его деталей (окрашивание, вышивка, аппликация и др.)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 рациональное и безопасное использование.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 др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риродных материалов (плоские — листья и объёмные —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 помощью пластилина)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представление о тканях (текстиле), их строении и свойствах. Швейные инструменты и приспособления (иглы, булавки и др.). Отмеривание и заправка нитки в иголку, строчка прямого стежка.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ополнительных отделочных материалов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нструирование и моделирование 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е и объёмные конструкции из разных материалов (пластические массы, бумага, текстиль и др.) и способы их создания. Общее представление о конструкции изделия; детали и 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связь выполняемого действия и результата. Элементарное прогнозирование порядка действий в зависимости от желаемого/необходимого результата; выбор способа работы в зависимости от требуемого результата/замысла.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нформационно-коммуникативные технологии 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. Виды информации.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знавательные УУД: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терминах, используемых в технологии (в пределах изученного)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с информацией: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ммуникативные УУД: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гулятивные УУД: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и принимать критерии оценки качества работы, руководствоваться ими в процессе анализа и оценки выполненных работ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ть положительное отношение к включению в совместную работу, к простым видам сотрудничества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«ТЕХНОЛОГИЯ» НА УРОВНЕ НАЧАЛЬНОГО ОБЩЕГО ОБРАЗОВАНИЯ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 ОБУЧАЮЩЕГОСЯ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едмета «Технология» у обучающегося будут сформированы следующие личностные новообразования: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; ответственное отношение к сохранению окружающей среды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способности к эстетической оценке окружающей предметной среды; эстетические чувства —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вступать в сотрудничество с другими людьми с учётом этики общения; проявление толерантности и доброжелательности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ОБУЧАЮЩЕГОСЯ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группы объектов/изделий, выделять в них общее и различия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: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 работать с моделями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редства информационно-коммуникационных технологий для решения учебных и практических задач (в 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волевую саморегуляцию при выполнении работы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СВОЕНИЯ КУРСА «ТЕХНОЛОГИЯ»</w:t>
      </w:r>
    </w:p>
    <w:p>
      <w:pPr>
        <w:pStyle w:val="Normal"/>
        <w:spacing w:lineRule="auto" w:line="240" w:before="0" w:after="0"/>
        <w:ind w:right="-7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ервом 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организовывать свой труд: своевременно подготавливать и убирать рабочее место, поддерживать порядок на нём в процессе труда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правила безопасной работы ножницами, иглой и аккуратной работы с клеем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овать по предложенному образцу в соответствии с правилами рациональной разметки (разметка на изнаночной стороне материала; экономия материала при разметке)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названия и назначение основных инструментов и приспособлений для ручного труда (линейка, карандаш, ножницы, игла, шаблон, стека и др.), использовать их в практической работе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наименования отдельных материалов (бумага, картон, фольга, пластилин, природные, текстильные материалы и пр.) и способы их обработки (сгибание, отрывание, сминание, резание, лепка и пр.); выполнять доступные технологические приёмы ручной обработки материалов при изготовлении изделий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наименованиях основных технологических операций: разметка деталей, выделение деталей, сборка изделия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разметку деталей сгибанием, по шаблону, на глаз, от руки; выделение деталей способами обрывания, вырезания и др.; сборку изделий с помощью клея, ниток и др.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изделия строчкой прямого стежка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задания с опорой на готовый план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уживать себя во время работы: соблюдать порядок на рабочем месте, ухаживать за инструментами и правильно хранить их; соблюдать правила гигиены труда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и анализировать простые по конструкции образцы (по вопросам учителя);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; способы изготовления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изученные виды материалов (природные, пластические, бумага, тонкий картон, текстильные, клей и др.), их свойства (цвет, фактура, форма, гибкость и др.);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ручные инструменты (ножницы, игла, линейка) и приспособления (шаблон, стека, булавки и др.), безопасно хранить и работать ими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материалы и инструменты по их назначению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40" w:before="0" w:after="0"/>
        <w:ind w:right="-7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; точно резать ножницами по линиям разметки; придавать форму деталям и изделию сгибанием, складыванием, вытягиванием, отрыванием, сминанием, лепкой и пр.; собирать изделия с помощью клея, пластических масс и др.;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сушки плоских изделий пресс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несложные коллективные работы проектного характера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right="-739" w:hanging="0"/>
        <w:jc w:val="center"/>
        <w:outlineLvl w:val="0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>ТЕМАТИЧЕСКОЕ ПЛАНИРОВАНИЕ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5"/>
        <w:gridCol w:w="850"/>
        <w:gridCol w:w="992"/>
        <w:gridCol w:w="993"/>
        <w:gridCol w:w="1559"/>
        <w:gridCol w:w="283"/>
        <w:gridCol w:w="3969"/>
        <w:gridCol w:w="1919"/>
        <w:gridCol w:w="219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зучения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формы контрол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. ТЕХНОЛОГИИ, ПРОФЕССИИ И ПРОИЗВОД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как источник сырьевых ресурсов и творчества мас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равила безопасности при работе инструментами и приспособлениями; изучать возможности использования изучаемых инструментов и приспособлений людьми разных профессий; подготавливать рабочее место в зависимости от вида работы. Рационально размещать на рабочем месте материалы и инструменты; поддерживать порядок во время работы; убирать рабочее место по окончании работы под руководством учителя;</w:t>
              <w:br/>
              <w:t>изучать важность подготовки, организации, уборки рабочего места, поддержания порядка людьми разных профессий;</w:t>
              <w:br/>
              <w:t>формировать общее понятие об изучаемых материалах, их происхождение, разнообразие и основные свойства, понимать отличие материалов от инструментов и приспособлений;</w:t>
              <w:br/>
              <w:t>рассматривать возможности использования, применения изучаемых материалов при изготовлении изделий, предметов быта и др. людьми разных профессий; понимать особенности технологии изготовления изделий, выделять детали изделия, основу, определять способ изготовления под руководством учителя;</w:t>
              <w:br/>
              <w:t>определять основные этапы изготовления изделия при помощи учителя и на основе графической инструкции в учебнике  (рисованному/слайдовому плану, инструкционной карте): анализ устройства изделия, разметка деталей, выделение деталей, сборка изделия, отделка; знакомиться с профессиями, связанными с изучаемыми материалами и производств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понятие об изучаемых материалах, их происхождении, разнообр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работе. Рабочее место, его организация в зависимости от вид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</w:t>
              <w:br/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 родных и знакомых. Профессии, связанные с изучаемыми материалами и производствами. Профессии сферы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и и праздники народов России, ремёсла, обыча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 ТЕХНОЛОГИИ РУЧНОЙ ОБРАБОТКИ МАТЕРИА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уководством учителя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 соответствии с индивидуальными особенностями обучающихся, в процессе выполнения изделия контролировать и при необходимости восстанавливать порядок на рабочем месте; убирать рабочее место; соблюдать технику безопасной работы инструментами и приспособлениями; применять правила безопасной и аккуратной работы ножницами, клеем; определять названия и назначение основных инструментов и приспособлений для ручного труда (линейка, карандаш, ножницы, шаблон и др.),  использовать их в практической работе;  под руководством учителя наблюдать, сравнивать, сопоставлять свойства бумаги (состав, цвет, прочность); определять виды бумаги по цвету, толщине, прочности. Осваивать отдельные приёмы работы с бумагой (сгибание и складывание, сминание, обрывание, склеивание, резание бумаги ножницами и др.), правила безопасной работы, правила разметки деталей (экономия материала, аккуратность); читать простые графические схемы изготовления изделия и выполнять изделие по заданной схеме под руководством учителя; под руководством учителя анализировать конструкцию изделия, обсуждать варианты изготовления изделия, выполнять основные технологические операции ручной обработки материалов: разметку деталей, выделение деталей, формообразование деталей, сборку изделия и отделку изделия или его деталей по заданному образцу; планировать свою деятельность с опорой на предложенный план в учебнике, рабочей тетради; выполнять рациональную разметку (разметка на изнаночной стороне материала; экономия материала при разметке) сгибанием, по шаблону, на глаз и от руки, по линейке (как направляющему инструменту без откладывания размеров) с опорой на рисунки, графическую инструкцию, простейшую схему; выполнять выделение деталей способами обрывания, вырезания; выполнять сборку изделия с помощью клея и другими способами; выполнять отделку изделия или его деталей (окрашивание, аппликация и др.); осознавать необходимость бережного отношения к природе, окружающему материальному пространству; отбирать  природный материал в соответствии с выполняемым изделием; называть известные деревья и кустарники, которым принадлежит собранный природный материал;сравнивать и классифицировать собранные природные материалы по их форме. Рассуждать о соответствии форм природного материала и известных геометрических форм; сравнивать природные материалы по цвету, форме, прочности; понимать особенности работы с природными материалами; использовать для подготовки материалов к работе технологии сушки растений; изготавливать изделие с опорой на рисунки и подписи к ним; обсуждать средства художественной выразительности; выполнять практические работы с природными материалами (засушенные листья и др.); изготавливать простые композиции; изготавливать изделие с опорой на рисунки и подписи к ним; сравнивать композиции по расположению их центра; узнавать центровую композицию по её признакам (расположение композиции на основе); анализировать образцы изделий, понимать поставленную цель, отделять известное от неизвестного; осваивать приёмы сборки изделий из природных материалов (точечное наклеивание листьев на основу, соединение с помощью пласти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с помощью клея и ватной прослойки); узнавать, называть, выполнять и выбирать технологические приёмы ручной обработки материалов в зависимости от их свойств; применять на практике различные приёмы работы с природными материалами: склеивание, соединение и др.; выполнять изделия с использованием различных природных материалов; использовать природный материал для отделки изделия; применять правила и технологии использования природных форм в декоративно-прикладных изделиях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разметки деталей: на глаз и от руки, по шаблону, по линейке (как  направляющему инструменту без откладывания размеров) с опорой на рисунки, графическую инструкцию, простейшую сх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условных графических изображений (называние операций, способов и приёмов работы, последовательности изготовления издел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</w:t>
              <w:br/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экономной и аккуратной разметки. Рациональная разметка и вырезание нескольких одинаковых деталей из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оединения деталей в изделии: с помощью пластилина, клея, скручивание, сшивание и др. Приёмы и правила аккуратной работы с кле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ка изделия или его деталей (окрашивание, вышивка, аппликация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соответствующих инструментов и способов обработки материалов в зависимости от их свойств и видов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более распространённые виды бумаги. Их общие свойства. Простейшие способы обработки бумаги различных видов: сгибание и складывание, сминание, обрывание, склеивание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ание бумаги ножницами. Правила безопасной работы, передачи и хранения ножниц. Кар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стические массы, их виды (пластилин, пластика и др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ёмы изготовления изделий доступной по сложности формы из них: разметка на глаз, отделение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екой, отрыванием), придание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иродных материалов (плоские — листья и объёмные — орехи, шишки, семена, вет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ы работы с природными материалами: подбор материалов в соответствии с замыслом, составление композиции, соединение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представление о тканях (текстиле), их строении и сво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уководством учителя организовывать свою деятельность: подготавливать рабочее место для работы с текстильными материалами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контролировать и при необходимости восстанавливать порядок на рабочем месте; убирать рабочее место; под руководством учителя применять правила безопасной и аккуратной работы ножницами, иглой и др.; определять названия и назначение основных инструментов и приспособлений для ручного труда (игла, ножницы, напёрсток, булавка, пяльцы), использовать в практической работе иглу, булавки, ножницы; знать строение иглы, различать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х приспособлений, виды игл, их назначение, различия в конструкциях, применять правила хранения игл и булавок;</w:t>
              <w:br/>
              <w:t>Знать виды ниток (швейные, мулине), их назначение; исследовать строение (переплетение нитей) и общие свойства нескольких видов тканей (сминаемость, прочность), сравнивать виды тканей между собой и с бумагой; определять лицевую и изнаночную стороны ткани; выбирать виды ниток в зависимости от выполняемых работ и назначе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ейные инструменты и приспособления (иглы, булавки 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ривание и заправка нитки в иголку, строчка прямого сте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дополнительных отдел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. КОНСТРУИРОВАНИЕ И МОДЕЛ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ые и объёмные конструкции из разных материалов (пластические массы, бумага, текстиль и др.) и способы их со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редставление о конструкции изделия, детали и части изделия, их взаимном расположении в общей конструкции; анализировать 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; изготавливать простые и объёмные конструкции из разных материалов (пластические массы, бумага, текстиль и др.), по модели (на плоскости), рисунку; использовать в работе осваиваемые способы соединения деталей в изделиях из разных материалов;</w:t>
              <w:br/>
              <w:t>Определять порядок действий в зависимости от   желаемого/необходимого результата; выбирать способ работы с опорой на учебник или рабочую тетрадь в зависимости от требуемого результата/замысл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представление о конструкции изделия; детали и части изделия, их взаимное располож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щей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оединения деталей в изделиях из раз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ец, анализ конструкции образцов изделий, изготовление изделий по образцу, рису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по модели (на плоск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связь выполняемого действия и результата. Элементарное прогнозирование порядка действий в зависимости от желаемого/необходимого результата; выбор способа работы в зависимости от требуемого результата/замы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4. ИНФОРМАЦИОННО-КОММУНИКАТИВНЫЕ ТЕХН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чителем готовых материалов на информационных носи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материалы, представленные учителем на информационных носителях;</w:t>
              <w:br/>
              <w:t>Выполнять простейшие преобразования информации (например, перевод текстовой информации в рисуночную и/или табличную форму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. Вид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right="-7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/>
      </w:pPr>
      <w:r>
        <w:rPr/>
        <w:t>ПОУРОЧНОЕ ПЛАНИРОВАНИЕ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87"/>
        <w:gridCol w:w="761"/>
        <w:gridCol w:w="1318"/>
        <w:gridCol w:w="1560"/>
        <w:gridCol w:w="1417"/>
        <w:gridCol w:w="28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зу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формы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а как источник сырьевых ресурсов и творчества масте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а и разнообразие природных форм, их передача в изделиях из различных материалов. Наблюдения природы и фантазия мастера  — условия создания изделия. Бережное отношение к природе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онятие об изучаемых материалах, их происхождении, разнообраз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работе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</w:t>
              <w:br/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ее место, его организация в зависимости от вида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е размещение на рабочем месте материалов и инструментов. поддержание порядка во время работы, уборка по окончании работы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и безопасное использование и хранение инструментов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одных и знакомых. Профессии, связанные с изучаемыми материалами и производствами. Профессии сферы обслуживания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и праздники народов России, ремёсла, обычаи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метки деталей: на глаз и от руки, по шаблону, по линейке (как направляющему инструменту без откладывания размеров)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ой на рисунки, графическую инструкцию, простейшую схему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условных графических изображений (называние операций, способов и приёмов работы, последовательности изготовления изделий)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ономной и аккуратной разметки. Рациональная разметка и вырезание нескольких одинаковых деталей из бумаги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единения деталей в изделии: с помощью пластилина, клея, скручивание, сшивание и др. Приёмы и правила аккуратной работы с клеем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ка изделия или его деталей (окрашивание, вышивка, аппликация и др.)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оответствующих инструментов и способов обработки материалов в зависимости от их свойств и видов издел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приспособления (ножницы, линейка, игла, гладилка, стека, шаблон и др.), их правильное, рациональное и безопасное использование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е массы, их виды (пластилин, пластика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изготовления изделий доступной по сложности формы из них: разметка на глаз, отделение части (стекой, отрыванием), придание формы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ание бумаги ножницами. Правила безопасной работы, передачи и хранения ножниц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ы природных материалов (плоские — листья и объёмные — орехи, шишки, семена, вет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 помощью пластилина)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о тканях (текстиле), их строении и свойствах. Швейные инструменты и приспособления (иглы, булавки и др.). Отмеривание и заправка нитки в иголку, строчка прямого стежка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ополнительных отделочных материалов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объёмные конструкции из разных материалов (пластические массы, бумага, текстиль и др.) и способы их создания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объёмные конструкции из разных материалов (пластические массы, бумага, текстиль и др.) и способы их создания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объёмные конструкции из разных материалов (пластические массы, бумага, текстиль и др.) и способы их создания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о конструкции изделия, детали и части изделия, их взаимное расположение в общей конструкции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единения деталей в изделиях из разных материалов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, анализ конструкции образцов изделий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по образцу, рисунку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о модели (на плоскости). Взаимосвязь выполняемого действия и результата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ое прогнозирование порядка действий в зависимости от желаемого/необходимого результат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работы в зависимости от требуемого результата/замыс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Промежуточная аттестация.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чителем готовых материалов на информационных носителях. 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Виды информаци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</w:t>
            </w:r>
          </w:p>
        </w:tc>
      </w:tr>
      <w:tr>
        <w:trPr/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, 1 класс/Лутцева Е.А., Зуева Т.П., Акционерное общество «Издательство «Просвещ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тцева Е. А., Зуева Т. П. Технология. Методическое пособие с поурочными разработками. 1 класс. Издательство: Просвещение, 2017 г. </w:t>
        <w:br/>
        <w:t xml:space="preserve">Технология. Рабочие программы. 1-4 классы. Е.А. Лутцева 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электронная шк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resh.edu.ru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разовательная онлайн-платфор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uchi.ru/mai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содержание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dsoo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 инструментов для работы с различными материалами в соответствии с программой обуч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 демонстрационных материалов, коллекций (в соответствии с программой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ные модели геометрических фигу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ы цветной бумаги, картона,  в том числе гофрированного; кальки, картографической, миллиметровой, бархатной, крепированной, крафт-бумаги и др. видов бумаги, заготовки природного материал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онный и раздаточный материа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Бумага и картон». Коллекция «Лён для начальной школ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Хлопок для начальной школы». Коллекция «Шерсть для начальной школы». Коллекция «Шёлк для начальной школы». Коллекция «Волокна». Коллекция промышленных образцов тканей, ниток, фурни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idgetinline">
    <w:name w:val="_widgetinli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uchi.ru/main" TargetMode="External"/><Relationship Id="rId35" Type="http://schemas.openxmlformats.org/officeDocument/2006/relationships/hyperlink" Target="https://edsoo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9:13:00Z</dcterms:created>
  <dc:creator>user</dc:creator>
  <dc:description/>
  <cp:keywords/>
  <dc:language>en-US</dc:language>
  <cp:lastModifiedBy>Date</cp:lastModifiedBy>
  <dcterms:modified xsi:type="dcterms:W3CDTF">2023-10-30T07:27:00Z</dcterms:modified>
  <cp:revision>8</cp:revision>
  <dc:subject/>
  <dc:title/>
</cp:coreProperties>
</file>