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778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неурочной деятельности составлена в соответствии со следующими нормативными документа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 в редакции от 26.05.2021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среднего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оссийской Федерации от 18.08.2017 № 09-1672 «О направлении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Ф от 30.07.2020 № 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науки и высшего образования Российской Федерации, Министерства просвещения Российской Федерации от 05.08.2020 № 885/№390 «О практической подготовке обучающихся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Ф от 04.03.2010 № 03-412 «О методических рекомендациях по вопросам организации профильного обучения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оссийской Федерации от 14.12.2015 № 09-3564 «О внеурочной деятельности и реализации дополнительных образовательных программ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Гигиенические норматив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ть и развить у учащихся интерес к литературному творчеству, совершенствовать навыки выполнения различных творческих работ, формировать «чувство жанра», способности сочинять стихи, сказки, писать эссе, рассказы, вести научные исследования по литературе и по русскому языку. Формировать навыки выполнения творческих работ для участия в конкурсах соч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учащихся к реализации своих словотворческих возможностей; - развивать умения и навыки анализа поэтического и прозаического текс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основам стихосложения: рифмовка, ритм и размер стих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работе на лучшие образцы художественных произведений; - развивать понимание поэзии и прозы через эмоциональные переживания, любовь к природе и своей малой родин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над богатством, выразительностью и культурой реч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ланируемые результаты освоения курса внеурочной деятельно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познавательной и творческой актив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школьников в творческих конкурсах разного уровн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эстетического, творческого подхода к оформлению материал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ледующую продуктивную деятельность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отзывы, рецензии о самостоятельно прочитанных произведениях, анализы поэтических текстов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 создавать произведения разных жанр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получит возможность научить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внеурочной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Понятие о литературных видах и жанр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эзии.</w:t>
      </w:r>
      <w:r>
        <w:rPr>
          <w:rFonts w:cs="Times New Roman" w:ascii="Times New Roman" w:hAnsi="Times New Roman"/>
          <w:sz w:val="28"/>
          <w:szCs w:val="28"/>
        </w:rPr>
        <w:t xml:space="preserve"> Понятие о жанрах поэзии и жанровой специфике. Значение поэзии в литературе и искусстве. Поэты-юбиляры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тихослож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«текст», «главная мысль текста». Сравнение стихотворного текста и прозаического. Законы создания поэтического произведения. Рифма. Рифма мужская и женская. Рифма парная, перекрестная, окольцовка.Стихотворный размер: ямб, хорей, анапест, амфибрахий, дактиль, гекзаметр, спондей, пиррихий. Понятие о строфе. Разновидности строф. Онегинская строф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.</w:t>
      </w:r>
      <w:r>
        <w:rPr>
          <w:rFonts w:cs="Times New Roman" w:ascii="Times New Roman" w:hAnsi="Times New Roman"/>
          <w:sz w:val="28"/>
          <w:szCs w:val="28"/>
        </w:rPr>
        <w:t xml:space="preserve"> Понятие о лексических средствах выразительности. Тропы. Стилистические фигуры. Понятие о синтаксических средствах выразительности. Понятие о фонетических средствах вырази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зе.</w:t>
      </w:r>
      <w:r>
        <w:rPr>
          <w:rFonts w:cs="Times New Roman" w:ascii="Times New Roman" w:hAnsi="Times New Roman"/>
          <w:sz w:val="28"/>
          <w:szCs w:val="28"/>
        </w:rPr>
        <w:t xml:space="preserve"> На какую тему можно сочинять? Кратко мыслить - это искусство! Конспект. Тезисы. Письмо другу. Зачем нужны блокноты и записные книжки? Цитаты. Крылатые выражения. Интервью. Отзыв на книгу. Рецензия на спектакль. Рецензия на фильм. Рецензия на любимую книгу. Эссе. Пейзажное сочинение. Дорожные записки, сентиментальное путешествие или экскурсия. Внешний и внутренний портрет. Сравнительная характеристика героев. Памятник литературному герою. Рассказ с необычной композицией. Рассказ с «обрамлением». Юмористический рассказ. Народные пословицы и поговорки. Жанры журналистики. Фельетон. Проба пера. Как рождаются стихи? Стихи, посвященные любимому поэту. Как оформляются книги. Книжная выставка. Понятие «содружество искусств».Художественное оформление стихотворения собственного сочинения. Что такое интернет-литература. Работа в Интернете, доклад и презентация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э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Цели и задачи курса. «Я знаю силу слов…» Что такое поэзия? Назначение поэ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еликой силе поэзии: легенда об Арионе, миф об Орфееи Эвредике. Выявление читательского вкуса: какие стихи нравятся, «твои» поэты, «чужие» поэ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эзии в литературе и искусстве. Презентация проекта «Поэты-юбиляры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и направления ли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лирических произведений: поэма, баллада, послание, эпиграмма, эпитафия, элегия, стансы, песня, руба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ная лирика. Любовная лирика. Со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лирика. Военная лирика. Торжественная лирика. 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а. Бас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Определение жанра лирических произведений разных авто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ихос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здания поэтического произведения. Рифма. Рифма мужская и женская. Рифма парная, перекрестная, окольц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ый размер: ямб, хорей, анапест, амфибрахий, дактиль, гекзаметр. Спондей и пиррих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трофе. Разновидности строф. Онегинская строф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Анализ стихотворений по определению стихотворного разме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. « Я могу красиво говорить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. Тропы. Стилистические фигуры. Фонетические средства выразительности. « Смешные стих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интаксические средства вырази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отработке теоретических литературоведческих понят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атики современной поэзии. Выборочное чтение стихотворений. Написание отзыва о любимом стихотворении из современной поэзии. Анализ прочитанного стихотвор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очиняем стихи. Стихи, посвященные любимому поэту. Чтение собственных стихотворений. Составление презентации, доклады уче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з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ую тему можно сочинять? Как определить «стержень» сочинения? Учимся у великих. Каким «способом» изложить мысль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мыслить - это искусство! Пишем конспект. Пишем тезисы. Зачем нужны блокноты и записные книжки? Пишем письмо другу - самое основное и интересное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. Учимся находить яркий пример для доклада. Пишем доклады «Детство Лермонтова в Тарханах», «Любовь Горького к книгам», «Хранитель Пушкиногорья Семён Гейчен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цитаты? Следить за мыслями умных людей. Крылатые выражения. Литературные заготовки к сочине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. Интересный собеседник и внимательный слушател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отзыв на книгу Д.С.Лихачёва «Письма о добром и прекрасном». Впечатление - чувства - мысл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спектакль. Рецензия на фильм. Рецензия на любимую книгу. Как писал свои статьи В.Г.Бели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- по-французски и есть «проба пера»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ейзажное сочинение. Дорожные записки, сентиментальное путешествие илиэкскурс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и внутренний портрет - что важнее? Учимся у классиков. Психологические портреты у Лермонтова и Толстого. Лаконичные портреты Пушкина и Чехова. Сравнительная характеристика герое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яем» памятник литературному герою! Материал, постамент. Где воздвигнем памятник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рассказ с необычной композицией. Пишем рассказ с «обрамление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словицы и поговорки - кладезь юмора. Сочиняем юмористический рассказ. Учимся у великих. М.Зощенко. Н.Но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журналистики. Фельетон. Живая речь – помощь фельетонисту. Напишем о лодырях, хвастунах, прогульщиках, болтушках. Написание отзывов и рецензий о прочитанном и просмотрен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ормляются книги. Книжная выстав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стихотворения собственного сочин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нтернет-литерату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е, доклад и презентация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беткова .Р.И . Русская словесность. Москва Дрофа , 2008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нчуков Р.В. Из опыта внеклассной работы по литературе. – М.: Просвещение, 1985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хтин М.М. Эстетика словесного творчества, М., 197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лобровцева И.З. Читаем поэзию вместе. Пособие для преподавателей. – М.: Интерпакс, 1994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ачев Г.Д. Содержательность художественных форм: эпос, лирика, театр, МЛ 196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горовская О.В.Канина Т.И. Межуева Л.А.Элективный курс. Текст как речевое произведение. - Воронеж , 200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ванихин В.В. Почему у Ильина читают все? М., Просвещение, 199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льин Е.Н. Путь к ученику, М., Просвещение, 1988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льин Е.Н. Рождение урока, М., Педагогика, 198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льин Е.Н.. Герой нашего урока, М., Педагогика, 1991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адыженская Т.А., Зепалова Т.С. Развивайте дар слова, М, Просвещение, 1981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отман Ю.М. Анализ поэтического текста. Структура стиха. Л., 1972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ихайлов О.Н. Любят ли ваши дети поэзию? – М.: Знание, 1967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икифорова О.И.Психология восприятия художественной литературы, М.,1972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оловейчик С.Л. Вечная радость: очерки жизни и школы, М., Педагогика, 198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итаренко Е.А. Занимательная литература. Москва, 2013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ынянов Ю.Н. Проблемы стихотворного языка, М.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Шанский Н.М. Художественный текст под лингвистическим микроскопом. – М., 198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шакова О.Д. Пословицы, поговорки и крылатые выражения. Санкт-Петербург,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4:00Z</dcterms:created>
  <dc:creator>Я</dc:creator>
  <dc:description/>
  <dc:language>en-US</dc:language>
  <cp:lastModifiedBy>Я</cp:lastModifiedBy>
  <cp:lastPrinted>2022-11-26T18:37:00Z</cp:lastPrinted>
  <dcterms:modified xsi:type="dcterms:W3CDTF">2023-10-30T12:14:00Z</dcterms:modified>
  <cp:revision>2</cp:revision>
  <dc:subject/>
  <dc:title/>
</cp:coreProperties>
</file>