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Информация для родителей и законных представителей учащихся 7-11-х классов о проведении социально-психологического тестирования (СПТ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школе началась подготовка к проведению социально-психологического тестирования учащихся на предмет потребления наркотических средств, психотропных и других токсических вещест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роки и порядок проведения тестирования в настоящее время регламентированы:  приказом Минобрнауки России № 658 от 16.06.2014 года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исьмом Минпросвещения РФ от 29.08.2023 г. № 07-4803,  приказом министерства образования Оренбургской области  от 20.07.2022 г. № 01-21/966, приказом управления образования г. Новотроицка от 05.09.2023 г. № 308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Мы предлагаем Вам включиться в работу по ранней профилактике вовлечения подростков и юношей (учащихся 7-11 классов) в употребление наркотических средств и психотропных веществ и дать Ваше согласие на участие Ваших детей в тестировани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бучающиеся от 15 лет самостоятельно дают письменные информационные согласия на участие в добровольном тестировании, от 13 лет до 15 лет дают письменные согласия родители (законные представители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обучающихся  проводится на базе МОАУ «СОШ № 17»  членами комиссии (педагогами школы).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23-2024 учебном году социально-психологическое тестирование обучающихся будет проводиться в сентябре-октябре 2023 года по единой федеральной методике (ЕМ СПТ)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05:05Z</dcterms:created>
  <dc:creator/>
  <dc:description/>
  <dc:language>en-US</dc:language>
  <cp:lastModifiedBy/>
  <cp:lastPrinted>1995-11-21T17:41:00Z</cp:lastPrinted>
  <dcterms:modified xsi:type="dcterms:W3CDTF">2024-09-22T17:06:46Z</dcterms:modified>
  <cp:revision>2</cp:revision>
  <dc:subject/>
  <dc:title/>
</cp:coreProperties>
</file>