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ных меропри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щеобразовательном автономном учреждении «СОШ № 17 г. Новотроицка по предупрежден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07"/>
        <w:gridCol w:w="2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знакомл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бзором уголовных дел за 2022 г. в Оренбург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2.2023 г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тчетом о результатах антикоррупционного мониторинга в Оренбургской области за 2022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3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ежегодным докладом Губернатора Оренбургской области и отчетом о реализации региональной программы противодействия коррупции в Оренбургской области на 2019-2024 г.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3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зентацией «Фиктивное трудоустройств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3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аналитическим отчетом по результатам социологического исследования о состоянии коррупции и эффективности мер, предпринимаемым по её предупреждению в государственных органах и органах местного самоуправления Оренбургской области за 2022 г. и сравнительным анализом результатов социологического исследования «Оценка уровня, структуры и специфики коррупции в Оренбургской области, эффективности принимаемых антикоррупционных мер» проведенных в 2019, 2020, 2021 и 2022 г.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3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абот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Бахтияр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44:00Z</dcterms:created>
  <dc:creator>Bugaeva</dc:creator>
  <dc:description/>
  <dc:language>en-US</dc:language>
  <cp:lastModifiedBy>High End Audio</cp:lastModifiedBy>
  <dcterms:modified xsi:type="dcterms:W3CDTF">2024-05-19T19:44:00Z</dcterms:modified>
  <cp:revision>2</cp:revision>
  <dc:subject/>
  <dc:title/>
</cp:coreProperties>
</file>