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703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автономное учреждение «Средняя общеобразовательная школа № 17 г. Новотроицка Оренбургской области»</w:t>
      </w:r>
    </w:p>
    <w:p>
      <w:pPr>
        <w:pStyle w:val="Style18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 xml:space="preserve">     </w:t>
      </w:r>
      <w:r>
        <w:rPr/>
        <w:t>11.01.2024 г.  №  01-11/02.2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eastAsia="Calibri"/>
          <w:iCs/>
          <w:color w:val="000000"/>
          <w:sz w:val="28"/>
          <w:szCs w:val="28"/>
        </w:rPr>
        <w:t>Об утверждении положения о комиссии по соблюдению требований</w:t>
      </w:r>
    </w:p>
    <w:p>
      <w:pPr>
        <w:pStyle w:val="Normal"/>
        <w:autoSpaceDE w:val="false"/>
        <w:jc w:val="center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к служебному поведению работников</w:t>
      </w:r>
    </w:p>
    <w:p>
      <w:pPr>
        <w:pStyle w:val="Normal"/>
        <w:autoSpaceDE w:val="false"/>
        <w:jc w:val="center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Default"/>
        <w:ind w:firstLine="708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овышения эффективности </w:t>
      </w:r>
      <w:r>
        <w:rPr>
          <w:iCs/>
          <w:sz w:val="28"/>
          <w:szCs w:val="28"/>
        </w:rPr>
        <w:t xml:space="preserve">в области противодействия коррупции, в соответствии с </w:t>
      </w:r>
      <w:r>
        <w:rPr>
          <w:sz w:val="28"/>
          <w:szCs w:val="28"/>
        </w:rPr>
        <w:t>Федеральным законом от 25.12.2008 № 273-ФЗ «О противодействии коррупции», для</w:t>
      </w:r>
      <w:r>
        <w:rPr>
          <w:iCs/>
          <w:sz w:val="28"/>
          <w:szCs w:val="28"/>
        </w:rPr>
        <w:t xml:space="preserve"> организации работы по профилактике коррупционных и иных правонарушений в </w:t>
      </w:r>
      <w:r>
        <w:rPr>
          <w:bCs/>
          <w:sz w:val="28"/>
          <w:szCs w:val="28"/>
        </w:rPr>
        <w:t>муниципальном общеобразовательном автономном учреждении «Средняя общеобразовательная школа № 17 г. Новотроицка Оренбургской области»</w:t>
      </w:r>
      <w:r>
        <w:rPr>
          <w:sz w:val="28"/>
          <w:szCs w:val="28"/>
        </w:rPr>
        <w:t xml:space="preserve">,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 Создать комиссию по соблюдению требований к служебному поведению работников  и урегулированию конфликта интересов в составе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567"/>
        <w:gridCol w:w="6663"/>
      </w:tblGrid>
      <w:tr>
        <w:trPr>
          <w:trHeight w:val="533" w:hRule="atLeas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а Г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 МОАУ «СОШ № 17                  г. Новотроицка» (председатель Комиссии)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деева Т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ОАУ «СОШ № 17 г. Новотроицка» (заместитель председателя Комиссии).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а О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ицо, ответственное за профилактику коррупционных правонарушений в МОАУ «СОШ № 17 г. Новотроицка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екретарь Комиссии)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цова Л.Д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фкома</w:t>
            </w:r>
            <w:r>
              <w:rPr>
                <w:sz w:val="28"/>
                <w:szCs w:val="28"/>
              </w:rPr>
              <w:t xml:space="preserve"> МОАУ «СОШ № 17                              г. Новотроицка» (член Комиссии)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 М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АУ «СОШ № 17                          г. Новотроицка» (член Комиссии).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Утвердить положение о комиссии по соблюдению требований к служебному поведению требований к служебному поведению работников в </w:t>
      </w:r>
      <w:r>
        <w:rPr>
          <w:bCs/>
          <w:sz w:val="28"/>
          <w:szCs w:val="28"/>
        </w:rPr>
        <w:t>муниципальном общеобразовательном автономном учреждении «Средняя общеобразовательная школа № 17 г. Новотроицка Оренбургской области»</w:t>
      </w:r>
      <w:r>
        <w:rPr>
          <w:sz w:val="28"/>
          <w:szCs w:val="28"/>
        </w:rPr>
        <w:t xml:space="preserve">  и урегулированию конфликта интересов  (далее – комиссия), согласно приложению.</w:t>
      </w:r>
    </w:p>
    <w:p>
      <w:pPr>
        <w:pStyle w:val="Style16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Корневой В.С., секретарю, </w:t>
      </w:r>
      <w:r>
        <w:rPr>
          <w:rFonts w:cs="Times New Roman" w:ascii="Times New Roman" w:hAnsi="Times New Roman"/>
          <w:sz w:val="28"/>
          <w:szCs w:val="28"/>
        </w:rPr>
        <w:t xml:space="preserve">ознакомить 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АУ «СОШ № 17 г. Новотроицка»</w:t>
      </w:r>
      <w:r>
        <w:rPr>
          <w:rFonts w:cs="Times New Roman" w:ascii="Times New Roman" w:hAnsi="Times New Roman"/>
          <w:sz w:val="28"/>
          <w:szCs w:val="28"/>
        </w:rPr>
        <w:t xml:space="preserve"> с настоящим приказом под подпис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 Контроль за исполнением данного приказа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5. Приказ вступает в силу со дня его подпис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_____________Бахтиярова Л.С.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приказу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/>
        <w:t xml:space="preserve">     </w:t>
      </w:r>
      <w:r>
        <w:rPr/>
        <w:t>11.01.2024 г.  №  01-11/02.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соблюдению требований к служебному поведению работников муниципальном общеобразовательном автономном учреждении «Средняя общеобразовательная школа № 17 г. Новотроицка Оренбургской области» и урегулированию конфликта интересов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работников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 общеобразовательном автономном учреждении «Средняя общеобразовательная школа № 17 г. Новотроицка Оренбург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  (далее - комиссия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х исполнительных органов государственной власти и настоящим Полож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Основной задачей комиссии являетс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еспечение соблюдения работникам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учреждения)</w:t>
      </w:r>
      <w:r>
        <w:rPr>
          <w:rFonts w:cs="Times New Roman" w:ascii="Times New Roman" w:hAnsi="Times New Roman"/>
          <w:sz w:val="28"/>
          <w:szCs w:val="28"/>
        </w:rPr>
        <w:t xml:space="preserve"> (далее - работники),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от 25.12.2008 № 273-ФЗ «О противодействии коррупции» (далее - Федеральный закон «О противодействии коррупции»), другими федеральными законами;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осуществление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щеобразовательном автономном учреждении «Средняя общеобразовательная школа № 17 г. Новотроицка Оренбург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мер по предупреждению корруп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разования Комисси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я образуется приказом представителя работод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щеобразовательном автономном учреждении «Средняя общеобразовательная школа № 17 г. Новотроицка Оренбург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Указанным актом утверждается состав Комисс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В состав комиссии входят председатель Комиссии, его заместитель, назначаемый представителем работодателя из числа членов Комиссии,  секретарь и члены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тельно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т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работника, в отношении которого Комисс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 вопрос о соблюдении требований к служебному поведению и 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 вопрос о соблюдении требований к служебному поведению и (или) требований 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ому в кажд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отдельно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чем за три дня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исси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аниями для проведения заседания Комиссии являю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оверных или неполных свед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ление работник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представителя нанимателя (работодателя) (наименование учреждения) или любого члена Комиссии, касающееся обеспечения соблюдения работником требований к служебному поведению и (или), требований об урегулировании конфликта интересов либо осуществления в (наименование учреждения) по предупреждению корруп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уведомление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, которая не может быть назначена позднее 20 дней со дня поступления указанной информаци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и с результатами ее проверк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Уведомление, указанное в подпункте «г» пункта 9 настоящего Положения, рассматривается должностным лицом, ответственным за профилактику коррупционных и иных правонарушений в учреждении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и подготовке мотивированного заключения по результатам рассмотрения уведомлений, указанных в подпункте «г» пункта 9, должностное лицо, ответственное за профилактику коррупционных и иных правонарушений в учреждении имеет право проводить собеседование с работником,  представившим уведомление, получать от него письменные пояснения, а представителя нанимателя (работодателя)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Заседание Комиссии, как правило, проводится в присутствии работника, в отношении которого рассматривается вопрос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аседания Комиссии могут проводиться в отсутствие работника в случае, если гражданин, намеревающиеся лично присутствовать на заседании Комиссии и надлежащим образом извещенный о времени и месте его проведения, не явился на заседание Комисс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итогам рассмотрения вопроса, указанного в подпункте а пункта 9 Комиссия принимает одно из следующих решени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 что сведения, представленные работником, являются достоверными и полны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работником, являются недостоверными и (или) неполными. В этом случае Комиссия рекомендует руководителю Учреждения применить к работнику дисциплинарное взыскани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итогам рассмотрения вопроса, указанного в подпункте «б» пункта 9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знать, что причина непредставления работнико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ть, что причина непредставления работнико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аботнику принять меры по представлению указанных свед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итогам рассмотрения вопроса, указанного в подпункте «в» пункта 9 Комиссия принимает одно из следующих реш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) установить, что работник соблюдал требования к служебному поведению и (или) требования об урегулировании конфликта интерес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б) установить, что работник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(наименование учреждения) указать работнику на недопустимость нарушения требований к служебному поведению и (или) требований об урегулировании конфликта интересов либо применить к работнику конкретную меру ответственност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подпункте «г» пункта 9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изнать, что при исполнении работником должностных обязанностей конфликт интересов отсутствует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ть, что при исполнении работником должностных обязанностей личная заинтересованность приводит или может привести к конфликту интересов. В этом случае Комиссия рекомендует работнику и (или) представителю нанимателя (работодателя)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изнать, что работник не соблюдал требования об урегулировании конфликта интересов. В этом случае Комиссия рекомендует представителю нанимателя (работодателя) применить к работнику конкретную меру ответствен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шения Комиссии принимаются простым большинством голосов присутствующих на заседании членов Коми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ыписка из решения Комиссии, заверенная подписью секретаря Комиссии вручается работнику, в отношении которого рассматривался вопрос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 рассмотрении рекомендаций Комиссии и принятом решении представитель  нанимателя (работодателя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 случае установления Комиссией признаков дисциплинарного проступка в действиях (бездействии) работника информация об этом представляется представителю нанимателя (работодателя) для решения вопроса о применении к работнику мер ответственности, предусмотренных нормативными правовыми актами Российской Федерации. </w:t>
      </w:r>
    </w:p>
    <w:p>
      <w:pPr>
        <w:pStyle w:val="Normal"/>
        <w:jc w:val="right"/>
        <w:rPr>
          <w:b/>
          <w:b/>
        </w:rPr>
      </w:pPr>
      <w:r>
        <w:rPr/>
        <w:t xml:space="preserve">С приказом ознакомлены </w:t>
      </w:r>
      <w:r>
        <w:rPr>
          <w:b/>
        </w:rPr>
        <w:t xml:space="preserve">   </w:t>
      </w:r>
      <w:r>
        <w:rPr/>
        <w:t xml:space="preserve">     11.01.2024 г.  №  01-11/02.1</w:t>
      </w:r>
    </w:p>
    <w:p>
      <w:pPr>
        <w:pStyle w:val="Normal"/>
        <w:ind w:firstLine="360"/>
        <w:rPr>
          <w:b/>
          <w:b/>
        </w:rPr>
      </w:pPr>
      <w:r>
        <w:rPr/>
        <w:t xml:space="preserve">  </w:t>
      </w:r>
      <w:r>
        <w:rPr/>
        <w:t>Об организации работы комиссии по противодействию коррупции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684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7:02:00Z</dcterms:created>
  <dc:creator>Директор</dc:creator>
  <dc:description/>
  <cp:keywords/>
  <dc:language>en-US</dc:language>
  <cp:lastModifiedBy>Лилия Сергеевна</cp:lastModifiedBy>
  <cp:lastPrinted>2024-03-26T08:09:00Z</cp:lastPrinted>
  <dcterms:modified xsi:type="dcterms:W3CDTF">2024-03-26T03:10:00Z</dcterms:modified>
  <cp:revision>8</cp:revision>
  <dc:subject/>
  <dc:title/>
</cp:coreProperties>
</file>